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/>
        <w:drawing>
          <wp:inline distT="0" distB="0" distL="0" distR="0">
            <wp:extent cx="650938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разовательное учреждение  Брас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лоднев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Calibri" w:cs="Calibri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ринята на заседании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едагогического Совета</w:t>
        <w:tab/>
        <w:tab/>
        <w:tab/>
        <w:tab/>
        <w:tab/>
        <w:t>Директор  __________</w:t>
        <w:tab/>
        <w:t xml:space="preserve">    Молодожен Н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токол №  1 от 26.08.2020г</w:t>
        <w:tab/>
        <w:tab/>
        <w:tab/>
        <w:tab/>
        <w:t>Приказ №  106  от 28.08. 2020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ОСНОВНАЯ 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Дополнительного образования детей и взросл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бюджетного общеобразовательного учреждения Брас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лоднев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0 – 2024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. Глоднево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</w:t>
        <w:br/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ОСНОВАНИЯ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 ДОПОЛНИТЕЛЬНОГО ОБРАЗОВАНИЯ В ШКОЛЕ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ЛАССИФИКАЦИЯ ДОПОЛНИТЕЛЬНЫХ ОБРАЗОВАТЕЛЬНЫХ ПРОГРАММ ПО НАПРАВЛЕННОСТЯМ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ЕБНЫЙ ПЛАН  ДОПОЛНИТЕЛЬНОГО ОБРАЗОВАНИЯ НА 2020 -2021 УЧЕБНЫЙ ГОД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ДРОВОЕ ОБЕСПЕЧЕНИ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МАТЕРИАЛЬНОЕ ОБЕСП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ЦИЯ ОБРАЗОВАТЕЛЬНОГО ПРОЦЕССА В СИСТЕМЕ ДОПОЛНИТЕЛЬНОГО ОБРАЗОВАНИЯ</w:t>
      </w:r>
    </w:p>
    <w:p>
      <w:pPr>
        <w:pStyle w:val="Normal"/>
        <w:spacing w:lineRule="auto" w:line="240" w:before="0" w:after="0"/>
        <w:ind w:left="708" w:firstLine="3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ОРМЫ ОРГАНИЗАЦИИ ДЕЯТЕЛЬНОСТИ ДЕТЕЙ. </w:t>
      </w:r>
    </w:p>
    <w:p>
      <w:pPr>
        <w:pStyle w:val="Normal"/>
        <w:spacing w:lineRule="auto" w:line="240" w:before="0" w:after="0"/>
        <w:ind w:left="708" w:firstLine="3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ВЕДЕНИЯ         ИТОГОВ.</w:t>
      </w:r>
    </w:p>
    <w:p>
      <w:pPr>
        <w:pStyle w:val="Normal"/>
        <w:spacing w:lineRule="auto" w:line="240" w:before="0" w:after="0"/>
        <w:ind w:left="708" w:firstLine="3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10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ВРЕМЕННЫЕ ПЕДАГОГИЧЕСКИЕ ТЕХНОЛОГИИ В СФЕРЕ                          ДОПОЛНИТЕЛЬНОГО ОБРАЗОВАНИЯ ДЕТЕЙ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ПРЕДЕЛЕНИЕ ОБРАЗОВАТЕЛЬНЫХ РЕЗУЛЬТАТОВ В ДОПОЛНИТЕЛЬНОМ ОБРАЗОВАНИИ ДЕТЕЙ</w:t>
      </w:r>
    </w:p>
    <w:p>
      <w:pPr>
        <w:pStyle w:val="Normal"/>
        <w:spacing w:lineRule="auto" w:line="240" w:before="240" w:after="0"/>
        <w:ind w:left="708" w:firstLine="3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ОНТРОЛЬ ЗА УЧЕБНО-ВОСПИТАТЕЛЬНЫМ ПРОЦЕССОМ.</w:t>
      </w:r>
    </w:p>
    <w:p>
      <w:pPr>
        <w:pStyle w:val="Normal"/>
        <w:spacing w:lineRule="auto" w:line="240" w:before="24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АНАЛИЗ РЕЗУЛЬТАТОВ ОБРАЗОВАТЕЛЬНОЙ ДЕЯТЕЛЬНОСТИ   ОБЪЕДИНЕНИЙ ДОПОЛНИТЕЛЬНОГО ОБРАЗОВАНИЯ</w:t>
        <w:br/>
      </w:r>
    </w:p>
    <w:p>
      <w:pPr>
        <w:pStyle w:val="Normal"/>
        <w:spacing w:lineRule="auto" w:line="240" w:before="0" w:after="0"/>
        <w:ind w:left="708" w:firstLine="3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ормативные 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разовательная программа МБОУ Глодневская СОШ для обучающихся разработана в соответствии с основными нормативными и программными документами в области образования РФ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1 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. N 273-ФЗ "Об образовании в Российской Федерации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оссийской Федерации от29 авгу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.№1008 « 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нитарно-эпидемиологическими правилами и нормативами  СанПиН 2.4.4.1251-03 (зарегистрировано в Минюсте 27.05. 03 г. № 4594);</w:t>
        <w:br/>
        <w:br/>
        <w:t xml:space="preserve">-требования к содержанию и оформлению образовательных программ дополнительного образования детей (утв. научно-методическим советом по дополнительному образованию детей МО РФ 03.06.2003 г.). Письмо Минобрнауки РФ от 11.12.2006 №06 - 1844 «О примерных требованиях к программам дополнительного образования детей». </w:t>
        <w:br/>
        <w:t>Устав образовательного учрежд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Лицензия с приложения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бъединении дополнительного образования в О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Цели дополнительного образования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дополнительного образования детей  на 2020 -2021  учебный год заключаются в развитии и </w:t>
      </w:r>
      <w:r>
        <w:rPr>
          <w:rFonts w:cs="Times New Roman" w:ascii="Times New Roman" w:hAnsi="Times New Roman"/>
          <w:sz w:val="24"/>
          <w:szCs w:val="24"/>
        </w:rPr>
        <w:t>совершенствовании системы дополнительного образования детей в школе, призванной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ориентацию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спортивного резерва и спортсменов высокого класса 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стандартами</w:t>
        </w:r>
      </w:hyperlink>
      <w:r>
        <w:rPr>
          <w:rFonts w:cs="Times New Roman" w:ascii="Times New Roman" w:hAnsi="Times New Roman"/>
          <w:color w:val="595959"/>
          <w:sz w:val="24"/>
          <w:szCs w:val="24"/>
        </w:rPr>
        <w:t xml:space="preserve"> спортивной подготовки, в том числе из числа учащихся с ограниченными возможностям</w:t>
      </w:r>
      <w:r>
        <w:rPr>
          <w:rFonts w:cs="Times New Roman" w:ascii="Times New Roman" w:hAnsi="Times New Roman"/>
          <w:sz w:val="24"/>
          <w:szCs w:val="24"/>
        </w:rPr>
        <w:t>и здоровья, детей-инвалидов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ацию и адаптацию учащихся к жизн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</w:t>
      </w:r>
      <w:hyperlink r:id="rId5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</w:rPr>
          <w:t>стандартов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едеральных государственных требован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образование организуется в целях создания единого образовательного пространства в школе, оно связано с индивидуальным развитием ребенка в культуре, которое он выбирает самостоятельно в соответствии со своими интересами, желаниями, потребностям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ополнительное образование детей осуществляется в соответствии со следующими принципами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ый выбор детьми объединений  дополнительного образования и дополнительных образовательных программ в соответствии с интересами, склонностями и способностями дет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рывность дополнительного образования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ое сотрудничество педагогических работников и детей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сохранение физического и психического здоровья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дополнительного образования определяется в пространстве жизнедеятельности обучающегося, не ограниченном государственными образовательными стандартами, и реализуется по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" r="-38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 образовательным программам. Как правило, такие программы  разрабатываются самими педагогами.</w:t>
        <w:br/>
        <w:t>Направленность образовательных программ дополнительного образования детей определяется его ц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лассификация дополнительных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аправленностям</w:t>
        <w:br/>
        <w:br/>
      </w:r>
    </w:p>
    <w:tbl>
      <w:tblPr>
        <w:tblW w:w="9780" w:type="dxa"/>
        <w:jc w:val="left"/>
        <w:tblInd w:w="-5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8"/>
        <w:gridCol w:w="4730"/>
        <w:gridCol w:w="2362"/>
      </w:tblGrid>
      <w:tr>
        <w:trPr>
          <w:trHeight w:val="180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правленность       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0" w:before="0" w:after="0"/>
              <w:ind w:left="4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</w:t>
            </w:r>
          </w:p>
        </w:tc>
      </w:tr>
      <w:tr>
        <w:trPr>
          <w:trHeight w:val="690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учно-техническа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в определ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й области, развитие логического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, активизация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полученных зн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й в практическ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скусств по общеразвивающим  программам: музыкальное искус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а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спитание самостоятельности кажд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бенка, воспитание эмоциональной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зывчивости на прекрасное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искусстве, жизни,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творческому самовыражению через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Мы танцуем и поем"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разовательная программа соответствует целям общественного развития, обеспечивает всестороннее удовлетворение образовательных потребностей личности, соответствует образовательным интересам детского и взрослого населения, учитывает уровень развития детей.</w:t>
        <w:br/>
        <w:br/>
        <w:t>Содержание дополнительной общеобразовательной программы ориентировано на создание условий для социального, культурного, профессионального самоопределения, творческой самореализации личности, ее интеграции в системы отечественной и мировой культур; на укрепление психического и физического здоровья детей, обеспечение их эмоционального благополучия"и положительную социализацию.</w:t>
        <w:br/>
        <w:br/>
        <w:t>Содержание дополнительной общеобразовательной программы  базируется на достижениях общемировой культуры и российских</w:t>
        <w:br/>
        <w:br/>
        <w:t>культурных традициях, отвечает задачам становления гражданского общества и правового государства, культурно-национальным особенностям Ленинградской области, учитывает приоритеты социально-экономического развития регион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ровни дополнитель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ополнительная общеобразовательная программа в рамках школы включает следующие уровн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олнительная образовательная програм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ьного общего</w:t>
        <w:br/>
        <w:t xml:space="preserve">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развитие учебно-познавательной мотивации;</w:t>
        <w:br/>
        <w:t>формирование умений учебного сотрудничества; приобретение общих</w:t>
        <w:br/>
        <w:t>умений и способов интеллектуальной и практической деятельности, в т.ч. и в</w:t>
        <w:br/>
        <w:t>специфических изучаемых образовательных областей; освоение общественно признанных социальных норм.</w:t>
        <w:br/>
        <w:br/>
        <w:t xml:space="preserve">Дополнительная образовательная програм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 формирование познавательной мотивации, определяющей установку на продолжение образования; овладение опытом самоорганизации, самореализации, самоконтроля; овладение способами учебно-исследовательской и учебно-проектной деятельности, приобретение опыта продуктивной творческ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образовательная программа направлена на становление следующих ключевых  компетентнос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знавательная компетентность (способность к обучению в течение всей жизни как в личном профессиональном, так и в социальном аспекте; использование наблюдений, измерений, моделирования;</w:t>
        <w:br/>
        <w:br/>
        <w:t>комбинирование известных алгоритмов деятельности в ситуациях, не предполагающих стандартного их применения);</w:t>
        <w:br/>
        <w:br/>
        <w:t>информационная компетентность (способность работать с разными источниками- информации; способность к критическому суждению в отношении получаемой информации; владение телекоммуникационными технологиями в общении с людьми; компьютерная грамотность, умение использовать планы и конспекты, знаковые системы (таблицы, схемы и т.д.);</w:t>
        <w:br/>
        <w:br/>
        <w:t>коммуникативная компетентность (владение различными средствами письменного и устного общения; выбор адекватных ситуациям форм вербального и невербального общения, способов формирования и формулирования мысли; владение способами презентации себя и своей деятельности);</w:t>
        <w:br/>
        <w:br/>
        <w:t>социальная и гражданская компетентность (соблюдение социальных и культурных норм поведения, правил здорового образа жизни; умение ориентироваться в политических и социальных ситуациях и занимать адекватные позиции; способность к регулированию конфликтов ненасильственным путем; способность жить и общаться с людьми других языков, религий и культур; способность участвовать в деятельности демократических институтов; готовность к участию в позитивных социальных преобразованиях на уровне класса, школы, населенного пункта, региона, страны);</w:t>
        <w:br/>
        <w:br/>
        <w:t>организаторская компетентность (планирование и управление собственной деятельностью; владение навыками контроля и оценки деятельности; способность принимать ответственность за собственные действия; владение способами совместной деятельности).</w:t>
        <w:br/>
        <w:br/>
        <w:t>Дополнительная общеобразовательная программа обеспечивает становление специальных компетентностей, выделяемых в различных областях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я образовательного процесса в системе дополнительного образован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Дополнительное образование детей осуществляется круглогодично.</w:t>
        <w:br/>
        <w:br/>
        <w:t>В период школьных каникул занятия могут:</w:t>
        <w:br/>
        <w:br/>
        <w:t>•проводиться по специальному расписанию с переменным составом учащихся;</w:t>
        <w:br/>
        <w:br/>
        <w:t>•продолжаться в форме поездок, туристических походов, экспедиций;</w:t>
        <w:br/>
        <w:br/>
        <w:t>•создаваться различные объединения с постоянным и переменным составами детей  на базе образовательного учреждения, а также по месту жительства детей.</w:t>
        <w:br/>
        <w:br/>
        <w:t>Занятия детей могут проводиться в любой день недели, включая воскресные и каникулярные дни. Между занятиями в общеобразовательном учреждении и посещением объединений дополнительного образования детей должен быть перерыв для отдыха не менее часа.</w:t>
        <w:br/>
        <w:br/>
        <w:t xml:space="preserve">Деятельность детей осуществляется по группам, индивидуально или всем состав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 , как в одновозрастных, так и в разновозрастных объединениях по интересам, в которых могут заниматься учащиеся в возрасте от 6 до 18 лет. В работе объединений могут принимать участие родители, но без включения в списочный состав и по согласованию с педагогом.</w:t>
        <w:br/>
        <w:br/>
        <w:t>Численный состав детских объединений определяется уставом школы и, соответственно, программой педагога, при этом не рекомендуется, чтобы наполняемость групп превышала 15 человек (за исключением хоровых, спортивных и т.п.).</w:t>
        <w:br/>
        <w:br/>
        <w:t>В случае снижения фактической посещаемости в течение года группы должны быть объединены или расформированы. Высвобожденные в этом случае средства могут быть использованы на открытие новых детских объединений.</w:t>
        <w:br/>
        <w:br/>
        <w:t>В объединения второго и последующих годов обучения могут быть зачислены учащиеся, не занимающиеся в группе первого года обучения, но успешно прошедшие собеседование или иные испытания.</w:t>
        <w:br/>
        <w:br/>
        <w:t>Продолжительность занятий и их количество в неделю определяется уставом учреждения и программой педагога, она не должна превышать: в учебные дни - 1,5 часа; в выходные и каникулярные дни - 3 часа. После 30-40 мин. занятий необходимо устраивать перерыв длительностью не менее 10 мин. для отдыха детей и проветривания помещений.</w:t>
        <w:br/>
        <w:br/>
        <w:t xml:space="preserve">Продолжительность одного занятия зависит также от возраста обучающихся. </w:t>
        <w:br/>
        <w:br/>
        <w:t xml:space="preserve">В зависимости от специфики объединений возможно уменьшение или увеличение продолжительности одного занятия, что должно обосновываться в программе педагога. </w:t>
        <w:br/>
        <w:t xml:space="preserve">Орган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нятий с использованием компьютерной тех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соответствовать документу: «Гигиенические требования к терминалам, персональным электронно-вычислительным машинам и организация работы с ними» (утверждены постановлением Главного государственного санитарного врача РФ от 13.06.2003 № 118).</w:t>
        <w:br/>
        <w:br/>
        <w:t xml:space="preserve">Рекомендуем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должительность индивидуальных зан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- от 30 до 60 минут 1-2 раза в неделю. Продолжительность и периодичность индивидуальных занятий устанавливается и обосновывается уставом учреждения и программой педагога.</w:t>
        <w:br/>
        <w:br/>
        <w:t>Занятия в системе дополнительного образования детей заканчиваются не позднее 17.00 часов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Формы организации деятельности детей. Формы подведения итог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В образовательном процессе используются различ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формы организации деятельности дет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традиционно принятые в системе основного общего  образования (учебное занятие, лекция, семинар, дискуссия, учебная игра, конференция), так и те, которые в школе считаются внеучебными формами: экскурсия, экспедиция, турпоход, презентация, защита проекта, тематический стол, день добрых сюрпризов (упражнения в умении оказывать знаки внимания, делать добрые дела), выпускной ринг  отчет выпускников детских объединений с анализом прошлого, планированием будущего и даже чаепитие. В дополнительном образовании эти формы также несут учебную нагрузку и могут использоваться как активные способы освоения детьми образовательных программ.</w:t>
              <w:br/>
              <w:br/>
              <w:t xml:space="preserve">В качеств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 подведения итог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в дополнительном образовании детей используются:</w:t>
              <w:br/>
              <w:t>собеседование, заслушивание лучшего ответа, обсуждение готовой работы, заполнение карточек ответов, зачет, реферат, защита выпускной работы или творческого проекта, тестирование, выполнение спортивных нормативов, контрольное упражнение, участие в конкурсах, олимпиадах, соревнованиях, выступление на концертах, участие в выставках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Современные педагогические технологии в сфер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полнительное образование располагает собственными</w:t>
              <w:br/>
              <w:br/>
              <w:t>педагогическими технологиями по развитию творческой активности ребенка, по саморазвитию и самореализации.</w:t>
              <w:br/>
              <w:br/>
              <w:t>Дополнительное образования детей строится на таких принципах, как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, индивидуализация, вариативность образова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детей, выражающееся в том, что в организуемой образовательной деятельности доминируют творческие начала и творчество рассматривается как уникальный критерий оценки личности и отношений в коллектив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реальных возможностей и условий обеспечения образовательных программ материальными, технологическими, кадровыми и финансовыми ресурсам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возрастных и индивидуальных особенностей обучающихся при включении их в различные виды деятельност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отребности общества и личности обучающегос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ая корректировка учебной программы с учетом изменяющихся условий и требований к уровню образованности личности, возможности адаптации обучающихся к - современной социокультурной ср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своей практике следует придерживаться  следующих «путеводных положений», наиболее отвечающие специфике дополнительного образования дете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талантливость детей: нет неталантливых детей, а есть те, которые еще не нашли своего де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превосходство: если у кого-то что-то получается хуже, чем у других, значит, что-то должно получиться лучше - это «что-то» нужно искат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бежность перемен: ни одно суждение о ребенке не может считаться окончательны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 рождает успех.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етей неспособных: если каждому отводить время, соответствующее его личным способностям и возможностям, то можно обеспечить усвоение необходимого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Определяя главную цель воспитания и обучения как развитие личности, мы исходим из         того, что каждое учебное занятие, каждое  воспитательное мероприятие в рамках дополнительного образования детей должно обеспечивать интеллектуальное и со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и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большой интерес для нас представляю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о -ориентированные технологии обучения и вос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нтре внимания которых - неповторимая личность, стремящаяся к реализации своих возможностей и способная на ответственный выбор в разнообразных жизнен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сутствие в рамках дополнительного образования детей жесткой регламентации деятельности, гуманистические взаимоотношения участников добровольных объединений детей и взрослых, комфортность условий для творческого и индивидуального развития детей, адаптация их интересов к любой сфере человеческой жизни создают благоприятные условия для внедрения личностно-ориентированных технологий в практику их деятельност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ехнология личностно-ориентированного развивающе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Технология личностно-ориентированного развивающего обучения (И.С. Якиманская) сочетает обучение (нормативно-сообразная деятельность общества) и учение (индивидуальная деятельность ребенка).</w:t>
              <w:br/>
              <w:br/>
              <w:t>Цель технологии личностно-ориентированного обучения максимальное развитие (а не формирование заранее заданных) индивидуальных познавательных способностей ребенка на основе использования имеющегося у него опыта жизнедеятельности.</w:t>
              <w:br/>
              <w:br/>
              <w:t xml:space="preserve">В технологии личностно-ориентированного обучения центр всей образовательной системы - индивидуальность детской личности, следовательно, методическу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у этой технологии составляют дифференциация и индивидуализация обу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ология дифференцированного об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 несколько этап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иентационный этап (договорной). Педагог договаривается в детьми, том, как они будут работать, к чему стремиться, чего достигнут. Каждый отвечает за результаты своего труда и имеет возможность работать на разных уровнях, который выбирает самостоятельн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дготовительный этап. Дидактическая задача - обеспечить мотивацию, актуализировать опорные знания и умения. Нужно объяснить, почему это нужно научиться делать, где это пригодиться и почему без этого нельзя (т.е. «завести мотор»). Вводный контроль (тест, упражнение). Дидактическая задача - восстановить в памяти все то, на чем строиться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) Основной этап - усвоение знаний и умений. Учебная информация</w:t>
              <w:br/>
              <w:t>излагается кратко, четко, ясно, с опорой на образцы. После чего дети должны</w:t>
              <w:br/>
              <w:t>перейти на самостоятельную работу и взаимопроверку. Главное - каждый</w:t>
              <w:br/>
              <w:t>добывает знания сам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этап – оценивание лучших работ, ответов, обобщение пройденного на зан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хнологии индивидуального обучения (адаптивная) – такая технология обучения, при которой индивидуальный подход и индивидуальная форма обучения являются приоритет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лавным достоинством индивидуального обучения является то, что оно позволяет адаптировать содержание, методы, формы, темп обучения к индивидуальным способностям каждого ученика, следить за его продвижением в обучении, вносить необходимую коррекцию.</w:t>
              <w:br/>
              <w:br/>
              <w:t>Это позволяет ученику работать экономно, контролировать свои затраты, что гарантирует успех в обучени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овые технолог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ющие организацию совместных действий, коммуникацию, общение, взаимопонимание, взаимопомощь, взаимокорр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новидности групповых технолог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опро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смотр зн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встреч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ни коллективной деятельности в групп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ая работа со всей группо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на принципах дифференц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 время групповой работы педагог выполняет различные функции: контролирует, отвечает на вопросы, регулирует споры, оказывает помощ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ка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дополнительном образовании широко используется педагогика сотрудничества (С.Т. Шацкий, В.А. Схомлинский, Л.В. Занков и др.), которая является воплощением нового педагогического мышления, источником прогрессивных ид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 «Концепции среднего образования Российской Федерации» сотрудничество трактуется как идея совместной развивающей деятельности взрослых и детей, скрепленной взаимопониманием, проникновением в духовный мир друг друга, совместным анализом хода и результатов этой деятельности.</w:t>
              <w:br/>
              <w:br/>
              <w:t>Два субъекта одного процесса должны действовать вместе, быть сотоварищами, партнерами, составлять союз более старшего и опытного с менее опытным (но обладающим преимуществами молодости); ни один из них не должен стоять над другим.</w:t>
              <w:br/>
              <w:br/>
              <w:t>Концептуальные положения педагогики сотрудничеств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щение педагогики знания в педагогику развития лич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нтре образовательной системы – личность ребён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стическая ориентация образова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и индивидуальности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новные принципы педагогики сотрудничест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без прину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свою точку зр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ошибк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жор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индивидуального и коллектив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дагогика сотрудничества предполагает гуманное отношение к детя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ую любовь к детям, заинтересованность в их судьбе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стическую веру в ребенка; 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, мастерство общения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ямого принужде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ритет положительного стимулирова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пимость к детским недостаткам. Демократизация отношений утверждает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ивание ученика и учителя в правах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ребенка на свободный выбор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на ошибку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на собственную точку зре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Конвенции о правах ребенка;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иль отношений учителя и учеников: не запрещать, а направлять; не управлять, а соуправлять; не принуждать, а убеждать; не командовать, а организовывать; не ограничивать, а предоставлять свободу выбор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коллективной твор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ществ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, в которых достижение творческого уровня является приритетной целью. Наиболее плодотворно в системе дополнительного образования применяется технология коллективного творческого дела (И.П. Иванов)</w:t>
              <w:br/>
              <w:br/>
              <w:t>Принципы КТД:</w:t>
              <w:br/>
              <w:br/>
              <w:t>социально-полезная направленность деятельности детей и взрослых</w:t>
              <w:br/>
              <w:br/>
              <w:t>сотрудничество детей и взрослых;</w:t>
              <w:br/>
              <w:br/>
              <w:t>романтизм и творчество</w:t>
              <w:br/>
              <w:br/>
              <w:t>Цели технологи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, учесть, развить творческие способности детей и приобщить их к творческ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ь общественно-активную творческую личность и способствовать организации социаль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отивом деятельности детей является стремление к самовыражению и самосовершенствованию. Широко используется игра, состязательность, соревнование.</w:t>
              <w:br/>
              <w:br/>
              <w:t>Оценивание результатов – похвала за инициативу, публикация работы, выставка, присвоение звания и т.д.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ые этапы технологии твор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Младшие школьник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формы творческ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элементов творчества в практическ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в себе способностей создать какие-то творчески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едние школьни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по широкому кругу прикладных отрас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 массовых литературных, музыкальных, театральных, спортив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аршие школьник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проек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е работ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ерты технологии творчеств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е группы, в которых ребёнок чувствует себя раскованн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сотрудничества, сотворч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тодик коллективной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творчеству, самовыражению, самореализац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овые 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 xml:space="preserve">По определению, игра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 практике игровая деятельность выполняет такие функци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о основная функция игры - развлечь, доставить довольствие, воодушевить, пробудить интерес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диалектики 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е как полигоне человеческой прак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терапевтическ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различных трудностей, возникающих в других видах жизне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тклонений от нормативного поведения, самопознание в процессе иг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озитивных изменений в структуру личностных показа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ой коммуник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единых для всех людей социально-культур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систему общественных отношений, усвоениенорм человеческого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ольшинству игр присущи четыре главные черты (по С.А.Шмакову)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а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еятельн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емая лишь по желанию ребенка, ради удовольствия от самого процесса деятельности, а не только от результата (процедурное удовольствие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начительной мере импровизационный, очень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приподнятос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, соперничество, состязательность, конкуренция, аттракция и т.п. (чувственная природа игры, «эмоцио</w:t>
              <w:softHyphen/>
              <w:t>нальное напряжение»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ых или косвенных прави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ющих содержание игры,</w:t>
              <w:br/>
              <w:t>логическую и временную последовательность ее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лассификационные параметры игровых технолог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уровню примен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 уровн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философской ос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спосабливающаяс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основному фактору развит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сихогенны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ым фор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форм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ходу к ребен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оспита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обладающему мет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, поисковые, творческ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модер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тегории обучае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, все категор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деятельности (физические, интеллектуальные, трудовые, социальные, психологические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гровой методике (сюжетные, ролевые, деловые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гровой среде (с предметом и без, настольные. Комнатные. Уличные, компьютерные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ектр целевых ориентац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, познавательная деятельность; при</w:t>
              <w:softHyphen/>
              <w:t>менение ЗУН в практической деятельности; формирование определенных уме</w:t>
              <w:softHyphen/>
              <w:t>ний и навыков, необходимых в практической деятельности; развитие общеучеб</w:t>
              <w:softHyphen/>
              <w:t>ных умений и навыков; развитие трудовых навыков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ывающ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амостоятельности, воли; формирование опре</w:t>
              <w:softHyphen/>
              <w:t>деленных подходов, позиций, нравственных, эстетических и мировоззренческих установок; воспитание сотрудничества, коллективизма, общительности, комму</w:t>
              <w:softHyphen/>
              <w:t>никатив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речи, мышления, умений срав</w:t>
              <w:softHyphen/>
              <w:t>нивать, сопоставлять, находить аналогии, воображения, фантазии, творческих способностей, эмпатии, рефлексии, умения находить оптимальные решения; раз</w:t>
              <w:softHyphen/>
              <w:t>витие мотивации учебной деятельности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ирующие: приобщение к нормам и ценностям общества; адапта</w:t>
              <w:softHyphen/>
              <w:t>ция к   условиям среды; стрессовый контроль, саморегуляция; обучение общению; психотера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Игровая технология применяется педагогом в работе с учащимися различного возраста. От самых маленьких до старшеклассников и используются при организации занятий по всем направлениям деятельности, что помогает детям ощутить себя в реальной ситуации, подготовиться к принятию решения в жизни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овые информационные технологии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 xml:space="preserve">Современное образование с каждым днём всё настойчивее требует активного использования информационных и коммуникационных технологий (ИКТ) в управленческой, воспитательно-образовательной, финансовой деятельности школы. </w:t>
              <w:br/>
              <w:br/>
              <w:t>Этот процесс получил название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нформатизация образован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информатизации образования в настоящее время затронул практи</w:t>
              <w:softHyphen/>
              <w:t>чески все сферы деятельности школы. Информационные технологии применяются на уроках, в в дополнительном образовании, для организации досуга, в открытом образовании, для созда</w:t>
              <w:softHyphen/>
              <w:t>ния обучающих программ и учебных пособий, а также для формирования еди</w:t>
              <w:softHyphen/>
              <w:t>ного информационного образовательного пространства школы.</w:t>
              <w:br/>
              <w:br/>
              <w:t xml:space="preserve">Поэтому этот процесс можно представить как сочетание двух взаимопроникающих и взаимодополняющих структурных элемент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информационного пространства школы и формирование информационной компетентности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Диапазон использования компьютера в учебно-воспитательном процессе очень велик. Г.К.Селевко, например, предлагает девять вариантов использования компьютерных средств на уроках и во внеурочной деятельност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замена учителя компьютером или электронным учебным пособием по предмету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замена деятельности учителя компьютерными обучающими программами (по отдельным вопросам, темам, разделам предмета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арное, выборочное использование дополнительного материала, аудио-и видеонаглядности из электронных хрестоматий, энциклопедий, музеев и других дополнительных материалов предметного учебно-методического комплекс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ренинговых программ для закрепления материала и для выработки умений и навыков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иагностических и контролирующих материалов, имеющихся на электронных носителях или разработанных учителем.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олнение домашних самостоятельных и творческих заданий учащимися с последующей демонстрацией их результатов на уроках и во внекласс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ограмм, имитирующих опыты и лабораторные рабо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мпьютера для вычислений, построения граф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гровых и занимательных программ для закрепления материала, повышения мотивации, психологической разрядки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атизация обучения требует от учителей и учащихся компьютерной грамотности, которую можно рассматривать, как особую часть содержания компьютерной технологии. В структуру содержания компьютерной технологии входят: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современных программных оболочек и операционных</w:t>
              <w:br/>
              <w:t>средств общего назначения (Norton Commander, Windows, их расширения) и</w:t>
              <w:br/>
              <w:t>владение их функциям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хотя бы одним текстовым редактором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представления об алгоритмах, языках и пакетах программирова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й опыт использования прикладных программ утилитар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вершенно уникальные возможности для диалога ребенка с наукой и культурой представляет Всемирная компьютерная сеть - Internet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иска-разговор со сверстниками из всех частей мир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аучной и культурной информации из всех банков, музеев, хранилищ мир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общение, слежение за событиями через международные серв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. Определение образовательных результатов в дополнительно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личие от основного общего образования, где процесс выявления результатов образовательной деятельности учащихся достаточно четко отработан и осуществляется, как правило, путем выставления отметок по пятибалльной шкале, в дополнительном образовании детей такой способ подведения итогов неприем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этому  педагоги разрабатывают программы, содержащие фиксированные образовательные результаты. Обязательная аттестация в дополнительном образовании в принципе отсутствует. А важнейшим средством управления образовательным процессом является объективный и систематический контроль рабо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кольку образовательная деятельность в системе дополнительного образования предполагает не только обучение детей определенным знаниям, умениям, навыкам, но и развитие многообразных личностных качеств обучающихся, постольку о ее результатах можно говорить, используя, как миниму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е группы показателей: учебные и личност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Соответственно этому, в качеств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едмета оцени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:</w:t>
              <w:br/>
              <w:br/>
              <w:t>а) набор основных знаний, умений, практических навыков по изучаемому виду деятельности, а также общеучебных навыков, которые должен приобрести ребенок в результате освоения конкретной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) перечень важнейших личностных свойств, которые желательно сформировать у ребенка за период его обучения по данной программе и время общения с педагого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) совокупности то и другое обозначается в образовательной программе понятием «ожидаемые результаты».</w:t>
              <w:br/>
              <w:br/>
              <w:t xml:space="preserve">При этом необходимо определ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зможные уровни выраж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минимального до максимального) каждого измеряемого показателя у разных детей. Сведенные воедино, они и показывают, в какой мере тот или иной ребенок сумел освоить предложенную ему образовательную программу.</w:t>
              <w:br/>
              <w:br/>
              <w:t>Результаты контроля учебной работы обучающихся служат основанием для внесения корректив в содержание и организацию процесса обучения, а также для поощрения успешной работы лучших воспитанников, развития их творческих способностей, самостоятельности и инициативы в овладении знаниями, умениями и навыками.</w:t>
              <w:br/>
              <w:br/>
              <w:t>Результаты контроля отражаются в журнале учета работы учебных групп.</w:t>
              <w:br/>
              <w:br/>
              <w:t>Контроль проводится в следующих формах: собеседование, заслушивание лучшего ответа, обсуждение готовой работы, заполнение карточек ответов, зачет, реферат, защита выпускной работы или творческого проекта, тестирование, выполнение спортивных нормативов,</w:t>
              <w:br/>
              <w:br/>
              <w:t>контрольное упражнение, участие в конкурсах, олимпиадах, соревнованиях, выступление на концертах, участие в выставках, ярмарках и т.п.</w:t>
              <w:br/>
              <w:br/>
              <w:t>Несколько раз в год проводятся смотры знаний учащихся в форме КВН-нов, викторин, олимпиад, конкурсов, концертов, открытых занятий, что является формой оценки реализуемых образовательных программ. Такие формы работы с детьми повышают их интерес к обучению. А педагоги имеют возможность увидеть результаты своего труда. Технология полного усвоения позволяет достичь хороших результатов всем учащимся, так как:</w:t>
              <w:br/>
              <w:br/>
              <w:t>-задает единый для всех детей уровень знаний, умений и навыков, но делает переменными для каждого обучающегося время, методы, формы, условия труда, то есть создаются дифференцированные условия усвоения учебного материала;</w:t>
              <w:br/>
              <w:br/>
              <w:t>-успехи каждого ученика сравниваются с установленным эталоном;</w:t>
              <w:br/>
              <w:br/>
              <w:t>-каждый ученик получает необходимую помощь;</w:t>
              <w:br/>
              <w:br/>
              <w:t>-диагностические тесты позволяют скорректировать работу дете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0. Контроль за учебно-воспитательным процесс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кущий контроль за деятельностью объединений дополнительного образования осуществляется с целью проверки наполняемости учебных групп, посещаемости занятий учащимися, оформление журналов, работы детских объединений по расписанию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тический (проблемный) контроль осуществляется для подведения итогов комплектования детских объединений, проверки программно-методического обеспечения, выполнения образовательных программ, контроля за промежуточными и итоговыми результатами образовательной деятельности детских объедин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ин раз в неделю осуществляется посещение учебного занятия одного из объединений дополнительного образования. По возможности осуществляется посещение массовых мероприятий учебного (концерты, выставки, защиты проектов и докладов) и воспитательного характера (тематические мероприят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возможности администрацией школы посещает хотя бы одно учебное или итоговое занятие каждого объединения дополнительного образования, при условии, что работа детского объединения не вызывает у администрации образовательного учреждения беспокой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1. Анализ результатов образовательной деятельности детских объединений дополнительного образова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 результатов образовательной деятельности детских объединений дополнительного образования учреждения осуществляется в мае на основе отчетов педагогов дополнительного образования,  контроля посещаемости учебных занятий и массовых мероприятий администрацией школы, итогов участия учащихся школы в олимпиадах, конкурсах, соревнованиях и общешкольны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AB6000FA602C8BF3CE63A570D13124247DFEF7F43B7BEEA25751AAEC8C57114F3E4906851690DAA9gCI" TargetMode="External"/><Relationship Id="rId4" Type="http://schemas.openxmlformats.org/officeDocument/2006/relationships/hyperlink" Target="consultantplus://offline/ref=DFAB6000FA602C8BF3CE63A570D13124247DF0F6F53B7BEEA25751AAECA8gCI" TargetMode="External"/><Relationship Id="rId5" Type="http://schemas.openxmlformats.org/officeDocument/2006/relationships/hyperlink" Target="consultantplus://offline/ref=DFAB6000FA602C8BF3CE63A570D13124247DFBF7F13C7BEEA25751AAECA8gCI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0:00Z</dcterms:created>
  <dc:creator>Директор</dc:creator>
  <dc:description/>
  <cp:keywords/>
  <dc:language>en-US</dc:language>
  <cp:lastModifiedBy>Наталья Молодожен</cp:lastModifiedBy>
  <cp:lastPrinted>2021-06-10T10:33:00Z</cp:lastPrinted>
  <dcterms:modified xsi:type="dcterms:W3CDTF">2021-06-10T07:39:00Z</dcterms:modified>
  <cp:revision>4</cp:revision>
  <dc:subject/>
  <dc:title/>
</cp:coreProperties>
</file>