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2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го курса география </w:t>
      </w:r>
    </w:p>
    <w:p>
      <w:pPr>
        <w:pStyle w:val="Normal"/>
        <w:tabs>
          <w:tab w:val="clear" w:pos="708"/>
          <w:tab w:val="left" w:pos="92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– 11 классы</w:t>
      </w:r>
    </w:p>
    <w:p>
      <w:pPr>
        <w:pStyle w:val="Normal"/>
        <w:tabs>
          <w:tab w:val="clear" w:pos="708"/>
          <w:tab w:val="left" w:pos="92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Msonormalbullet3gif"/>
        <w:numPr>
          <w:ilvl w:val="0"/>
          <w:numId w:val="1"/>
        </w:numPr>
        <w:spacing w:lineRule="atLeast" w:line="24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2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ы  для обще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втор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географи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6 класс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 xml:space="preserve">од редакци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ушиной</w:t>
      </w:r>
      <w:r>
        <w:rPr>
          <w:sz w:val="28"/>
          <w:szCs w:val="28"/>
        </w:rPr>
        <w:t xml:space="preserve"> Н.Е.. </w:t>
      </w:r>
      <w:r>
        <w:rPr>
          <w:sz w:val="28"/>
          <w:szCs w:val="28"/>
          <w:lang w:val="en-US"/>
        </w:rPr>
        <w:t>- М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Планета», 2011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вторская программа по географии:  7-11 классы  под редакцией Домогацк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.Н.. –Волгоград: «Учитель», 2011.</w:t>
      </w:r>
    </w:p>
    <w:p>
      <w:pPr>
        <w:pStyle w:val="Msonormalbullet3gif"/>
        <w:numPr>
          <w:ilvl w:val="0"/>
          <w:numId w:val="1"/>
        </w:numPr>
        <w:spacing w:lineRule="atLeast" w:line="24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6 класса: Т.П. Герасимова, Н.П. Неклюкова.</w:t>
      </w:r>
      <w:r>
        <w:rPr/>
        <w:t xml:space="preserve"> </w:t>
      </w:r>
      <w:r>
        <w:rPr>
          <w:sz w:val="28"/>
          <w:szCs w:val="28"/>
        </w:rPr>
        <w:t xml:space="preserve">Начальный курс географии. 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класс –   М.: Дрофа, 2009. 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6 класса: Л.М. Ахромеев, И.В. Шарапаев, В.Т. Демихов, Ю.Г. Данилов. 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ография родного края. 6 класс – Брянск: «Курсив», 2012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7-11 классов:  Е.Н. Домогацких, Н.И. Алексеевский, 7-10 классы  – </w:t>
      </w:r>
    </w:p>
    <w:p>
      <w:pPr>
        <w:pStyle w:val="Msonormalbullet3gif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: Русское слово, 2010 –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TextBodyIndent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в рамках основного общего образования изучение географии складыва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класс – 70 часов (35 часов из федерального и 35 часов из регион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понента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класс – 70 часов из федерального компон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класс - 70 часов из федерального компон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класс – 70 часов из федерального компон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класс – 35 часов из федерального компон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класс – 35 часов из федер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обретения практических навыков и повышения уровня знаний представленными программами предусматривается выполнение практических работ. Предполагаемые практические работы нацелены на формирование у учащихся навыков работы с картой – основным источником географической информации, а также рисунками и профилями с использованием новых географических методов – картографического, статистического, геоинформацио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ктическая часть программы: </w:t>
      </w:r>
    </w:p>
    <w:p>
      <w:pPr>
        <w:pStyle w:val="Normal"/>
        <w:rPr/>
      </w:pPr>
      <w:r>
        <w:rPr>
          <w:sz w:val="28"/>
          <w:szCs w:val="28"/>
        </w:rPr>
        <w:t>6 класс: за учебный год: практических работ – 26, из них оценочных -10;  экскурсий -3, контрольных работ -1 (контрольная работа запланирована в связи с  итоговой промежуточной аттест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: за учебный год: практических работ – 20,  из них оценочных 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: за учебный год: практических работ - 18 , из них оценочных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за учебный год: практических работ – 38, из них оценочных – 17;  экскурсий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: за учебный год:  практических работ –10, из них оценочных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:  за учебный год:  практических работ  оценочных – 5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место  отводится краеведческому материалу в 6-9 классах  с тем, чтобы школьники могли увидеть разнообразие родной природы и влияние человека на природу в результате хозяйственной деятельности, смогли проследить порядок и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грамму включены также проблемные задания, которые предусматривают умение учащихся оценивать и прогнозировать  основные особенности природы, объяснять основные свойства и закономерности. Описывать объекты и территории по картам, определять географическую информацию по картам различного содержания, называть или показывать важнейшие природные объекты материков. Все эти виды работ способствуют развитию логического мышления, внимания, памяти. С целью приобщения учащихся к природе  проводятся экскурсии в при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ное в программах разнообразие работ  предполагает вариативность выбора учителем конкретных тем работ и форм их проведения  с учетом материального обеспечен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усвоения программного материала (успеваемость и качество) устанавливается путем проведения уроков- практикумов, уроков обобщения и уроков семинаров, защите творческих проектов по предмету.</w:t>
      </w:r>
    </w:p>
    <w:p>
      <w:pPr>
        <w:pStyle w:val="Normal"/>
        <w:tabs>
          <w:tab w:val="clear" w:pos="708"/>
          <w:tab w:val="left" w:pos="9259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но – методическое обеспечение 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География. Начальный курс» 6 класс.                          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 6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География материков и океанов» 7 класс.                          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 7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География России. Природа. Население » 8 класс.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8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География России. Население и хозяйство», 9класс.  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 9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Экономическая и социальная география мира»,  10 класс.   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 10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тетрадь с комплектом контурных карт «Экономическая и социальная география мира»,  10 класс.     В.И. Сиротин. –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еография. 10 кл.: атлас.- М.: Дрофа; Издательство ДИК, 2013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53:00Z</dcterms:created>
  <dc:creator>user</dc:creator>
  <dc:description/>
  <cp:keywords/>
  <dc:language>en-US</dc:language>
  <cp:lastModifiedBy>комп-1</cp:lastModifiedBy>
  <cp:lastPrinted>2014-09-21T20:51:00Z</cp:lastPrinted>
  <dcterms:modified xsi:type="dcterms:W3CDTF">2015-11-11T09:11:00Z</dcterms:modified>
  <cp:revision>4</cp:revision>
  <dc:subject/>
  <dc:title>«Утверждаю»                                               «Согласовано»                                                        Рассмотрено на заседании МО</dc:title>
</cp:coreProperties>
</file>