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ведения о рабочих программах учебных курсов, предметов, дисциплин (модулей</w:t>
      </w:r>
      <w:r>
        <w:rPr>
          <w:sz w:val="20"/>
        </w:rPr>
        <w:t>).</w:t>
      </w:r>
      <w:r>
        <w:rPr>
          <w:b/>
          <w:sz w:val="20"/>
        </w:rPr>
        <w:t xml:space="preserve"> МБОУ Глодневской СОШ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отдельно по каждой образовательной программе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1.</w:t>
      </w:r>
      <w:r>
        <w:rPr/>
        <w:t>Начальное общее образование</w:t>
      </w:r>
    </w:p>
    <w:tbl>
      <w:tblPr>
        <w:tblW w:w="15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701"/>
        <w:gridCol w:w="708"/>
        <w:gridCol w:w="851"/>
        <w:gridCol w:w="567"/>
        <w:gridCol w:w="567"/>
        <w:gridCol w:w="5528"/>
        <w:gridCol w:w="3515"/>
      </w:tblGrid>
      <w:tr>
        <w:trPr>
          <w:trHeight w:val="25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и</w:t>
            </w:r>
          </w:p>
          <w:p>
            <w:pPr>
              <w:pStyle w:val="Normal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ого пла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4" w:hanging="0"/>
              <w:jc w:val="center"/>
              <w:rPr/>
            </w:pPr>
            <w:r>
              <w:rPr>
                <w:sz w:val="20"/>
              </w:rPr>
              <w:t>Образовательная обла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94" w:hanging="0"/>
              <w:jc w:val="center"/>
              <w:rPr/>
            </w:pPr>
            <w:r>
              <w:rPr>
                <w:sz w:val="20"/>
              </w:rPr>
              <w:t>Наименование рабочих программ учебных курсов, предметов, дисциплин (модулей)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в недел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экспертиз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-методическое обеспе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</w:tc>
      </w:tr>
      <w:tr>
        <w:trPr>
          <w:trHeight w:val="11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и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-методические пособия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-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Рабочая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pacing w:val="-4"/>
                <w:sz w:val="20"/>
              </w:rPr>
              <w:t>программа по русскому 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анина В.П.,Горецкий.В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. Учебник. М: "Просвещение"20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ецкий.В.Г., Федосова Н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иси 1,2,3,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ананина В.П. Русский язы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Рабочая тетрадь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: "Просвещение"20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иренко О.Е., Обухова Л.А. Методические рекомендации  по обучению грамот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ева О.И. Поурочные разработки по русскому языку. М: "ВАКО" 2022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Рабочая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pacing w:val="-4"/>
                <w:sz w:val="20"/>
              </w:rPr>
              <w:t>программа по русскому 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анина В.П.,Горецкий.В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. Учебник. М: "Просвещение"20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нанина В.П. Русский язы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Рабочая тетрадь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: "Просвещение"20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тникова Т.Н. , Ященко И.Ф.и др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етодические  рекомендации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усскому языку. М: ВАКО 2022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Рабочая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pacing w:val="-4"/>
                <w:sz w:val="20"/>
              </w:rPr>
              <w:t>программа по русскому 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.Н.Бунеев. Русский язык.  3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а М.А.Тетрадь по чистописанию.3 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: "Баласс"20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.Н.Бунеев.  Методические рекомендации для учит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: "Баласс"2010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Рабочая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pacing w:val="-4"/>
                <w:sz w:val="20"/>
              </w:rPr>
              <w:t>программа по русскому 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.Н.Бунеев. Русский язык.  4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: "Баласс"2022,20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.Н.Бунеев. Методические рекомендации для учителя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: "Баласс"2010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Рабочая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pacing w:val="-4"/>
                <w:sz w:val="20"/>
              </w:rPr>
              <w:t xml:space="preserve">программа  по </w:t>
            </w:r>
            <w:r>
              <w:rPr>
                <w:color w:val="000000"/>
                <w:spacing w:val="-3"/>
                <w:sz w:val="20"/>
              </w:rPr>
              <w:t>литературному чт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рецкий.В.Г.и др. Азбу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2-х частях. М: "Просвещение"202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лиманова Л.Ф, Горецкий В.Г., Голованова М.В. и др. Литературное чтение в 2-х част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тетрадь. Чт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М: "Просвещение"20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анова Л.Ф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роки литературного чтени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"ВАКО" 2022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Рабоча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pacing w:val="-4"/>
                <w:sz w:val="20"/>
              </w:rPr>
              <w:t xml:space="preserve">программа  по </w:t>
            </w:r>
            <w:r>
              <w:rPr>
                <w:color w:val="000000"/>
                <w:spacing w:val="-3"/>
                <w:sz w:val="20"/>
              </w:rPr>
              <w:t>литературному чт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лиманова Л.Ф, Горецкий В.Г., Голованова М.В. и др. Литературное чтение в 2-х част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тетрадь. Чт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 М: "Просвещение"20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тефаненко Н.А. Литературное чтение. Методические разработ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Просвещение .2022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Рабоча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pacing w:val="-4"/>
                <w:sz w:val="20"/>
              </w:rPr>
              <w:t xml:space="preserve">программа  по </w:t>
            </w:r>
            <w:r>
              <w:rPr>
                <w:color w:val="000000"/>
                <w:spacing w:val="-3"/>
                <w:sz w:val="20"/>
              </w:rPr>
              <w:t>литературному чт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Н.Бунеев. Литературное чтение.3 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традь по литературному чтению к учебник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: "Баласс"20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.Н.Бунеев. Методические рекомендации для учит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: "Баласс"2010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Рабоча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pacing w:val="-4"/>
                <w:sz w:val="20"/>
              </w:rPr>
              <w:t xml:space="preserve">программа  по </w:t>
            </w:r>
            <w:r>
              <w:rPr>
                <w:color w:val="000000"/>
                <w:spacing w:val="-3"/>
                <w:sz w:val="20"/>
              </w:rPr>
              <w:t>литературному чт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Н.Бунеев. Литературное чтение.4 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традь по литературному чтению к учебник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: "Баласс"20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.Н.Бунеев. Методические  рекомендации для учит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: "Баласс"2010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Рабоч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pacing w:val="-4"/>
                <w:sz w:val="20"/>
              </w:rPr>
              <w:t xml:space="preserve">программа  по </w:t>
            </w:r>
            <w:r>
              <w:rPr>
                <w:sz w:val="20"/>
              </w:rPr>
              <w:t xml:space="preserve">немецкому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2174" w:leader="hyphen"/>
              </w:tabs>
              <w:spacing w:lineRule="exact" w:line="274"/>
              <w:rPr/>
            </w:pPr>
            <w:r>
              <w:rPr>
                <w:rStyle w:val="FontStyle11"/>
                <w:sz w:val="20"/>
                <w:szCs w:val="20"/>
              </w:rPr>
              <w:t>«Первые шаги»</w:t>
            </w:r>
          </w:p>
          <w:p>
            <w:pPr>
              <w:pStyle w:val="Style11"/>
              <w:widowControl/>
              <w:tabs>
                <w:tab w:val="clear" w:pos="708"/>
                <w:tab w:val="left" w:pos="2174" w:leader="hyphen"/>
              </w:tabs>
              <w:spacing w:lineRule="exact" w:line="274"/>
              <w:rPr/>
            </w:pPr>
            <w:r>
              <w:rPr>
                <w:rStyle w:val="FontStyle11"/>
                <w:sz w:val="20"/>
                <w:szCs w:val="20"/>
              </w:rPr>
              <w:t xml:space="preserve">Учебник немецкого языка для 2 класса общеобразовательных учреждений в 2 частях. </w:t>
            </w:r>
          </w:p>
          <w:p>
            <w:pPr>
              <w:pStyle w:val="Style11"/>
              <w:widowControl/>
              <w:tabs>
                <w:tab w:val="clear" w:pos="708"/>
                <w:tab w:val="left" w:pos="2174" w:leader="hyphen"/>
              </w:tabs>
              <w:spacing w:lineRule="exact" w:line="274"/>
              <w:rPr/>
            </w:pPr>
            <w:r>
              <w:rPr>
                <w:rStyle w:val="FontStyle11"/>
                <w:sz w:val="20"/>
                <w:szCs w:val="20"/>
              </w:rPr>
              <w:t>И.Л.Бим, Л.И.Рыжова</w:t>
            </w:r>
          </w:p>
          <w:p>
            <w:pPr>
              <w:pStyle w:val="Style11"/>
              <w:widowControl/>
              <w:tabs>
                <w:tab w:val="clear" w:pos="708"/>
                <w:tab w:val="left" w:pos="2174" w:leader="hyphen"/>
              </w:tabs>
              <w:spacing w:lineRule="exact" w:line="274"/>
              <w:rPr/>
            </w:pPr>
            <w:r>
              <w:rPr>
                <w:rStyle w:val="FontStyle11"/>
                <w:sz w:val="20"/>
                <w:szCs w:val="20"/>
              </w:rPr>
              <w:t>Москва, «Просвещение» 2022 г.</w:t>
            </w:r>
          </w:p>
          <w:p>
            <w:pPr>
              <w:pStyle w:val="Style11"/>
              <w:widowControl/>
              <w:tabs>
                <w:tab w:val="clear" w:pos="708"/>
                <w:tab w:val="left" w:pos="2174" w:leader="hyphen"/>
              </w:tabs>
              <w:spacing w:lineRule="exact" w:line="274"/>
              <w:rPr/>
            </w:pPr>
            <w:r>
              <w:rPr>
                <w:rStyle w:val="FontStyle11"/>
                <w:sz w:val="20"/>
                <w:szCs w:val="20"/>
              </w:rPr>
              <w:t xml:space="preserve">Рабочая тетрадь в 2 частях  к учебнику для 2 класса общеобразовательных учреждений. </w:t>
            </w:r>
          </w:p>
          <w:p>
            <w:pPr>
              <w:pStyle w:val="Style11"/>
              <w:widowControl/>
              <w:tabs>
                <w:tab w:val="clear" w:pos="708"/>
                <w:tab w:val="left" w:pos="2174" w:leader="hyphen"/>
              </w:tabs>
              <w:spacing w:lineRule="exact" w:line="274"/>
              <w:rPr/>
            </w:pPr>
            <w:r>
              <w:rPr>
                <w:rStyle w:val="FontStyle11"/>
                <w:sz w:val="20"/>
                <w:szCs w:val="20"/>
              </w:rPr>
              <w:t>И.Л.Бим, Л.И.Рыжова</w:t>
            </w:r>
          </w:p>
          <w:p>
            <w:pPr>
              <w:pStyle w:val="Style11"/>
              <w:widowControl/>
              <w:tabs>
                <w:tab w:val="clear" w:pos="708"/>
                <w:tab w:val="left" w:pos="2174" w:leader="hyphen"/>
              </w:tabs>
              <w:spacing w:lineRule="exact" w:line="274"/>
              <w:rPr/>
            </w:pPr>
            <w:r>
              <w:rPr>
                <w:rStyle w:val="FontStyle11"/>
                <w:sz w:val="20"/>
                <w:szCs w:val="20"/>
              </w:rPr>
              <w:t xml:space="preserve">Москва, «Просвещение» 2022 г.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exact" w:line="274"/>
              <w:rPr/>
            </w:pPr>
            <w:r>
              <w:rPr>
                <w:rStyle w:val="FontStyle11"/>
                <w:sz w:val="20"/>
                <w:szCs w:val="20"/>
              </w:rPr>
              <w:t>Немецкий язык. Первые шаги, книга для учителя к учебнику для 2 класса общеобразовательных учреждений,  И. Бим, Л.И.Рыжова</w:t>
            </w:r>
          </w:p>
          <w:p>
            <w:pPr>
              <w:pStyle w:val="Style11"/>
              <w:widowControl/>
              <w:tabs>
                <w:tab w:val="clear" w:pos="708"/>
                <w:tab w:val="left" w:pos="2174" w:leader="hyphen"/>
              </w:tabs>
              <w:spacing w:lineRule="exact" w:line="274"/>
              <w:rPr/>
            </w:pPr>
            <w:r>
              <w:rPr>
                <w:rStyle w:val="FontStyle11"/>
                <w:sz w:val="20"/>
                <w:szCs w:val="20"/>
              </w:rPr>
              <w:t>Москва, «Просвещение» 2010 г.</w:t>
            </w:r>
          </w:p>
          <w:p>
            <w:pPr>
              <w:pStyle w:val="Style11"/>
              <w:widowControl/>
              <w:spacing w:lineRule="exact" w:line="274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Рабоч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pacing w:val="-4"/>
                <w:sz w:val="20"/>
              </w:rPr>
              <w:t xml:space="preserve">программа  по </w:t>
            </w:r>
            <w:r>
              <w:rPr>
                <w:sz w:val="20"/>
              </w:rPr>
              <w:t xml:space="preserve">немецкому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2174" w:leader="hyphen"/>
              </w:tabs>
              <w:spacing w:lineRule="exact" w:line="274"/>
              <w:rPr/>
            </w:pPr>
            <w:r>
              <w:rPr>
                <w:rStyle w:val="FontStyle11"/>
                <w:sz w:val="20"/>
                <w:szCs w:val="20"/>
              </w:rPr>
              <w:t>«Первые шаги»</w:t>
            </w:r>
          </w:p>
          <w:p>
            <w:pPr>
              <w:pStyle w:val="Style11"/>
              <w:widowControl/>
              <w:tabs>
                <w:tab w:val="clear" w:pos="708"/>
                <w:tab w:val="left" w:pos="2174" w:leader="hyphen"/>
              </w:tabs>
              <w:spacing w:lineRule="exact" w:line="274"/>
              <w:rPr/>
            </w:pPr>
            <w:r>
              <w:rPr>
                <w:rStyle w:val="FontStyle11"/>
                <w:sz w:val="20"/>
                <w:szCs w:val="20"/>
              </w:rPr>
              <w:t xml:space="preserve">Учебник немецкого языка для 3 класса общеобразовательных учреждений в 2 частях. </w:t>
            </w:r>
          </w:p>
          <w:p>
            <w:pPr>
              <w:pStyle w:val="Style11"/>
              <w:widowControl/>
              <w:tabs>
                <w:tab w:val="clear" w:pos="708"/>
                <w:tab w:val="left" w:pos="2174" w:leader="hyphen"/>
              </w:tabs>
              <w:spacing w:lineRule="exact" w:line="274"/>
              <w:rPr/>
            </w:pPr>
            <w:r>
              <w:rPr>
                <w:rStyle w:val="FontStyle11"/>
                <w:sz w:val="20"/>
                <w:szCs w:val="20"/>
              </w:rPr>
              <w:t>И.Л.Бим, Л.И.Рыжова</w:t>
            </w:r>
          </w:p>
          <w:p>
            <w:pPr>
              <w:pStyle w:val="Style11"/>
              <w:widowControl/>
              <w:tabs>
                <w:tab w:val="clear" w:pos="708"/>
                <w:tab w:val="left" w:pos="2174" w:leader="hyphen"/>
              </w:tabs>
              <w:spacing w:lineRule="exact" w:line="274"/>
              <w:rPr/>
            </w:pPr>
            <w:r>
              <w:rPr>
                <w:rStyle w:val="FontStyle11"/>
                <w:sz w:val="20"/>
                <w:szCs w:val="20"/>
              </w:rPr>
              <w:t>Москва, «Просвещение» 2022 г.</w:t>
            </w:r>
          </w:p>
          <w:p>
            <w:pPr>
              <w:pStyle w:val="Style11"/>
              <w:widowControl/>
              <w:tabs>
                <w:tab w:val="clear" w:pos="708"/>
                <w:tab w:val="left" w:pos="2174" w:leader="hyphen"/>
              </w:tabs>
              <w:spacing w:lineRule="exact" w:line="274"/>
              <w:rPr/>
            </w:pPr>
            <w:r>
              <w:rPr>
                <w:rStyle w:val="FontStyle11"/>
                <w:sz w:val="20"/>
                <w:szCs w:val="20"/>
              </w:rPr>
              <w:t xml:space="preserve">Рабочая тетрадь в 2 частях  к учебнику для 3 класса общеобразовательных учреждений. </w:t>
            </w:r>
          </w:p>
          <w:p>
            <w:pPr>
              <w:pStyle w:val="Style11"/>
              <w:widowControl/>
              <w:tabs>
                <w:tab w:val="clear" w:pos="708"/>
                <w:tab w:val="left" w:pos="2174" w:leader="hyphen"/>
              </w:tabs>
              <w:spacing w:lineRule="exact" w:line="274"/>
              <w:rPr/>
            </w:pPr>
            <w:r>
              <w:rPr>
                <w:rStyle w:val="FontStyle11"/>
                <w:sz w:val="20"/>
                <w:szCs w:val="20"/>
              </w:rPr>
              <w:t>И.Л.Бим, Л.И.Рыжова</w:t>
            </w:r>
          </w:p>
          <w:p>
            <w:pPr>
              <w:pStyle w:val="Style11"/>
              <w:widowControl/>
              <w:tabs>
                <w:tab w:val="clear" w:pos="708"/>
                <w:tab w:val="left" w:pos="2174" w:leader="hyphen"/>
              </w:tabs>
              <w:spacing w:lineRule="exact" w:line="274"/>
              <w:rPr/>
            </w:pPr>
            <w:r>
              <w:rPr>
                <w:rStyle w:val="FontStyle11"/>
                <w:sz w:val="20"/>
                <w:szCs w:val="20"/>
              </w:rPr>
              <w:t>Москва, «Просвещение» 2022 г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Немецкий язык. Первые шаги, книга для учителя к учебнику для 3 класса . Пособие для общеобразовательных учреждений,  И. Бим, Л.И. Рыжова</w:t>
            </w:r>
          </w:p>
          <w:p>
            <w:pPr>
              <w:pStyle w:val="Style11"/>
              <w:widowControl/>
              <w:tabs>
                <w:tab w:val="clear" w:pos="708"/>
                <w:tab w:val="left" w:pos="2174" w:leader="hyphen"/>
              </w:tabs>
              <w:spacing w:lineRule="exact" w:line="274"/>
              <w:rPr/>
            </w:pPr>
            <w:r>
              <w:rPr>
                <w:rStyle w:val="FontStyle11"/>
                <w:sz w:val="20"/>
                <w:szCs w:val="20"/>
              </w:rPr>
              <w:t>Москва, «Просвещение» 2010 г.</w:t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Рабоч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pacing w:val="-4"/>
                <w:sz w:val="20"/>
              </w:rPr>
              <w:t xml:space="preserve">программа  по </w:t>
            </w:r>
            <w:r>
              <w:rPr>
                <w:sz w:val="20"/>
              </w:rPr>
              <w:t xml:space="preserve">немецком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Английский с удовольствием»/”</w:t>
            </w:r>
            <w:r>
              <w:rPr>
                <w:sz w:val="20"/>
                <w:lang w:val="en-US"/>
              </w:rPr>
              <w:t>Enjo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 xml:space="preserve">”  Учебник для 2 класса общеобразовательных учреждений. Вторая редакция./М.З.Биболетова.,О.А. Денисенко, Н.Н. Трубанева – Обнинск: Титул, 202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тетрадь к учебнику «Английский с удовольствием»/”</w:t>
            </w:r>
            <w:r>
              <w:rPr>
                <w:sz w:val="20"/>
                <w:lang w:val="en-US"/>
              </w:rPr>
              <w:t>Enjo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>”  для 2 класса общеобразовательных учреждений. /М.З. Биболетова, О.А. Денисенко, Н.Н. Трубанева – Обнинск: Титул, 20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P</w:t>
            </w:r>
            <w:r>
              <w:rPr>
                <w:sz w:val="20"/>
              </w:rPr>
              <w:t>3 к учебнику  «Английский с удовольствием»/”</w:t>
            </w:r>
            <w:r>
              <w:rPr>
                <w:sz w:val="20"/>
                <w:lang w:val="en-US"/>
              </w:rPr>
              <w:t>Enjo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>”  для 2 класса общеобразовательной школы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нига для учителя к учебнику для 2 класса общеобразовательных учреждений./М.З. Биболет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А. Денисенко, Н.Н. Трубанева – Обнинск: Титул, 20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Рабоч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pacing w:val="-4"/>
                <w:sz w:val="20"/>
              </w:rPr>
              <w:t xml:space="preserve">программа  по </w:t>
            </w:r>
            <w:r>
              <w:rPr>
                <w:sz w:val="20"/>
              </w:rPr>
              <w:t>английскому 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с удовольствием»/”</w:t>
            </w:r>
            <w:r>
              <w:rPr>
                <w:sz w:val="20"/>
                <w:lang w:val="en-US"/>
              </w:rPr>
              <w:t>Enjo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>”  Учебник для 4 класса общеобразовательных учреждений. Вторая редакция./М.З.Биболетова.,О.А. Денисенко, Н.Н. Трубанева – Обнинск: Титул, 20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тетрадь к учебнику «Английский с удовольствием»/”</w:t>
            </w:r>
            <w:r>
              <w:rPr>
                <w:sz w:val="20"/>
                <w:lang w:val="en-US"/>
              </w:rPr>
              <w:t>Enjo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>”  для 4 класса общеобразовательных учреждений. /М.З. Биболетова, О.А. Денисенко, Н.Н. Трубанева – Обнинск: Титул, 20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P</w:t>
            </w:r>
            <w:r>
              <w:rPr>
                <w:sz w:val="20"/>
              </w:rPr>
              <w:t>3 к учебнику «Английский с удовольствием»/”</w:t>
            </w:r>
            <w:r>
              <w:rPr>
                <w:sz w:val="20"/>
                <w:lang w:val="en-US"/>
              </w:rPr>
              <w:t>Enjo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>”  для 4 класса общеобразовательной школы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нига для учителя к учебнику для 4 класса общеобразователь-ных учреждений./М.З. Биболетов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.А. Денисенко, Н.Н. Трубанева – Обнинск: Титул, 2022       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Рабоч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pacing w:val="-4"/>
                <w:sz w:val="20"/>
              </w:rPr>
              <w:t xml:space="preserve">программа  по </w:t>
            </w:r>
            <w:r>
              <w:rPr>
                <w:sz w:val="20"/>
              </w:rPr>
              <w:t>матема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 М.И., Волкова С.И., Степанова С.В. Математика. Учебник.1 класс. В 2-х част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: "Просвещение"20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тетрадь по математике в 2-х частях. М: "Просвещение"20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лкова С.И.,Проверочные работы.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тникова Т.Н.. Яценко И.Ф. Поурочные разработки по математике. М: "ВАКО" 2022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Рабоч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pacing w:val="-4"/>
                <w:sz w:val="20"/>
              </w:rPr>
              <w:t xml:space="preserve">программа  по </w:t>
            </w:r>
            <w:r>
              <w:rPr>
                <w:sz w:val="20"/>
              </w:rPr>
              <w:t>матема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 М.И., Волкова С.И., Степанова С.В. Математика. Учебник.2 класс. В 2-х част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: "Просвещение"20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тетрадь по математике в 2-х частях. М: "Просвещение"20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лкова С.И.,Проверочные работы.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тникова Т.Н.. Яценко И.Ф. Поурочные разработки по математике. М: "ВАКО" 2022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Рабоч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pacing w:val="-4"/>
                <w:sz w:val="20"/>
              </w:rPr>
              <w:t xml:space="preserve">программа  по </w:t>
            </w:r>
            <w:r>
              <w:rPr>
                <w:sz w:val="20"/>
              </w:rPr>
              <w:t>матема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.Е. Демидова. Математика. Учебник для 3 класса. М: "Баласс"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А. Козлова,А.Г.Руби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ые и самостоятельные работы к учебнику. М: "Баласс"20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Е. Демидова. Математик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тодические рекомендации для учителя.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Рабоч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pacing w:val="-4"/>
                <w:sz w:val="20"/>
              </w:rPr>
              <w:t xml:space="preserve">программа  по </w:t>
            </w:r>
            <w:r>
              <w:rPr>
                <w:sz w:val="20"/>
              </w:rPr>
              <w:t>матема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Е. Демидова. Математика. Учебник для 4 класса. М: "Баласс"2010-20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А. Козлова,А.Г.Руби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трольные и самостоятельные работы к учебнику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: "Баласс"2010-20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Е. Демидова. Математик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тодические рекомендации для учител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: "Баласс"2010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Естествознание и 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Рабоч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pacing w:val="-4"/>
                <w:sz w:val="20"/>
              </w:rPr>
              <w:t xml:space="preserve">программа  по </w:t>
            </w:r>
            <w:r>
              <w:rPr>
                <w:sz w:val="20"/>
              </w:rPr>
              <w:t>окружающему ми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шаков А.А. Окружающий мир .Учебник в 2-х част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тетрадь в 2-х частя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очные работ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: "Просвещение"20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шаков А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ое пособие для учителя.М: "ВАКО" 2022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Рабоч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pacing w:val="-4"/>
                <w:sz w:val="20"/>
              </w:rPr>
              <w:t xml:space="preserve">программа  по </w:t>
            </w:r>
            <w:r>
              <w:rPr>
                <w:sz w:val="20"/>
              </w:rPr>
              <w:t>окружающему ми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шаков А.А. Окружающий мир .Учебник в 2-х част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тетрадь в 2-х частя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очные работ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: "Просвещение"20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ова Т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разработки.М: "ВАКО" 2022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Рабоч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pacing w:val="-4"/>
                <w:sz w:val="20"/>
              </w:rPr>
              <w:t xml:space="preserve">программа  по </w:t>
            </w:r>
            <w:r>
              <w:rPr>
                <w:sz w:val="20"/>
              </w:rPr>
              <w:t>окружающему ми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Вахрушев.Окружающий мир. 3 класс. Обитатели земл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Вахрушев.Окружающий мир. 3 класс. Мое Отечество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.А.Вахрушев.Окружающий мир. 3 класс .Обитатели земли.Рабочая тетрад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Д.Данилов. Окружающий мир. 3 класс. Мое Отече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: "Баласс"20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А.Вахрушев. Методические рекомендации для учителя.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Рабоч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pacing w:val="-4"/>
                <w:sz w:val="20"/>
              </w:rPr>
              <w:t xml:space="preserve">программа  по </w:t>
            </w:r>
            <w:r>
              <w:rPr>
                <w:sz w:val="20"/>
              </w:rPr>
              <w:t>окружающему ми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А.Вахрушев.Окружающий мир. 4 класс. Человек и природ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.А.Вахрушев.Окружающий мир. 4 класс.  Человек и человечеств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.А.Вахрушев. Окружающий мир. 4 класс . Человек и природа.Рабочая тетрадь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Д.Данилов. Окружающий мир. 4 класс. Человек и человечеств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: "Баласс"20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А.Вахрушев. Методические рекомендации для учител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: "Баласс"2010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бочая программа по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снов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елигиозных культур и светской этик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дуль «Основы православной культуры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ураев А.В. «Основы православной культуры» М: Просвещ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га для учителя. Под редакцией В.А Тишкова М: Просвещение 2022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грамма  п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зы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Д.Критская Музыка. 1 класс.  Рабочая тетрадь.. М: "Просвещение"20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Д.Критская . Уроки музы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хрестомат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естоматия  музыкального материала. "Просвещение"2022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грамма  п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зы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Д.Критская Музыка. 2 класс.  Рабочая тетрадь.. М: "Просвещение"20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ка работы с учебниками «Музыка»: 1-4 кл.: Пособие для учителя/ Е.Д.Критская, Г.П.Сергеева, Т.С.Шмагина.- М.: Просвещение, 2007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грамма  п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зы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 Е.Д.Критская..Учебник «Музыка. 3 класс»: -М.,  Просвещение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07-2022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Рабочая тетрадь «Музыка. 3 класс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етодика работы с учебниками «Музыка»: 1-4 кл.: Пособие для учителя/ Е.Д.Критская, Г.П.Сергеева, Т.С.Шмагина.- М.: Просвещение, 2007 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грамма  п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зы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Е.Д.Критская .Учебник  «Музыка. 4 класс»:  -М.,  Просвещение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07-2022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Рабочая тетрадь «Музыка. 4 класс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етодика работы с учебниками «Музыка»: 1-4 кл.: Пособие для учителя/ Е.Д.Критская, Г.П.Сергеева, Т.С.Шмагина.- М.: Просвещение, 2007 </w:t>
            </w:r>
          </w:p>
        </w:tc>
      </w:tr>
      <w:tr>
        <w:trPr>
          <w:trHeight w:val="8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 И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нский Б.М.Изобразительное искусство.Учеб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: "Просвещение"20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нский Б.М.Уроки ИЗО. 1 класс. М: "ВАКО" 2022</w:t>
            </w:r>
          </w:p>
        </w:tc>
      </w:tr>
      <w:tr>
        <w:trPr>
          <w:trHeight w:val="8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 И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нский Б.М.Изобразительное искусство.Учеб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: "Просвещение"20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нский Б.М.Уроки ИЗО. 2 класс. М: "ВАКО" 2022</w:t>
            </w:r>
          </w:p>
        </w:tc>
      </w:tr>
      <w:tr>
        <w:trPr>
          <w:trHeight w:val="84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 И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А. Куревина, Е.Д.Ковале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тетрадь . Изобразительное искусство. М: "Баласс"20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А. Куревина, Е.Д.Ковале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е рекомендации.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 И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А. Куревина, Е.Д.Ковале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тетрадь .  Разноцветный мир..Изобразительное искусство. М: "Баласс"2010-20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А. Куревина, Е.Д.Ковале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е рекоменд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: "Баласс"2010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 техн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говцева Н.И.. Богданова Н.В., Фрейтаг И.П. технология. Учебник. 1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тетрадь. М."Просвещение".20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говцева Н.И.. Богданова Н.В.,Добромыслова Н.В. Уроки технологии М: "ВАКО" 2022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 техн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говцева Н.И.. Богданова Н.В., Фрейтаг И.П. технология. Учебник. 2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тетрадь. М."Просвещение".20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ова Т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разработ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: "ВАКО" 2022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 техн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А.Куревина.Технология: учебник для 3 класса. Прекрасное рядом с тобой. М: "Баласс"20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А.Куревина. Прекрасное рядом с тобой.  Методические рекомендации для учител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: "Баласс"2022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 техн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А.Куревина.Технология: Прекрасное рядом с тобой.учебник для 4 кла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: "Баласс"20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А.Куревина. Методические рекомендации для учител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: "Баласс"2022</w:t>
            </w:r>
          </w:p>
        </w:tc>
      </w:tr>
      <w:tr>
        <w:trPr>
          <w:trHeight w:val="90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 физической культ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ях В.И. Физическая культура.1-4 М: "Просвещение" 20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урнал  «Первое сентября.            Физическая культура». 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 физической культ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ях В.И. Физическая культура.1-4  М: "Просвещение" 20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ставители ТН. Захарова, Т.Н. Суровикина и др. Формирование здорового образа жизни у младших школьников., Волгоград «Учитель», 200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планы 2 класс. Ред. С.В.Курылев.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 физической культ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ях В.И. Физическая культура.1-4 М: "Просвещение" 20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ставители ТН. Захарова, Т.Н. Суровикина и др. Формирование здорового образа жизни у младших школьников., Волгоград «Учитель», 200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планы 3 класс. Под ред. Г.В. Бондаренкова.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 физической культ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ях В.И. Физическая культура.1-4 М: "Просвещение" 20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ставители ТН. Захарова, Т.Н. Суровикина и др. Формирование здорового образа жизни у младших школьников., Волгоград «Учитель», 200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планы 4 класс. Под ред. Г.В. Бондаренкова.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 Брянскому  кра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поядов В.Н., Лупоядова Л.Ю. История родного кр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.Курсив.20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е  разработки БИПКРО</w:t>
            </w:r>
          </w:p>
        </w:tc>
      </w:tr>
      <w:tr>
        <w:trPr>
          <w:trHeight w:val="122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 Брянскому  кра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Н.Лупоядов, Л.Ю. Лупояд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 родного кр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. Курсив.20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е  разработки БИПКРО</w:t>
            </w:r>
          </w:p>
        </w:tc>
      </w:tr>
      <w:tr>
        <w:trPr>
          <w:trHeight w:val="9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 Брянскому  кра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Е.Пряникова, Н.В.Шик. Природа родного края. Брянск. Курсив.20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е  разработки БИПКРО</w:t>
            </w:r>
          </w:p>
        </w:tc>
      </w:tr>
      <w:tr>
        <w:trPr>
          <w:trHeight w:val="98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 ритор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дыженская Т.А. Детская риторика 2 класс. Учебник в 2-х частя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ас20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адыженская Т.А.. Методичекие рекомендации для учител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: Баллас,2008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 ритор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.А.Ладыженская.  Детская риторика в рассказах и рисунках: учебная тетрадь для 3 класс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: "Баласс"20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А.Ладыженская. Детская риторика в рассказах и рисунках: методические рекомендации для учит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: "Баласс"2010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 ритор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.А.Ладыженская. Детская риторика в рассказах и рисунках: учебная тетрадь для 4 класс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: "Баласс"20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А.Ладыженская. Детская риторика в рассказах и рисунках: методические рекомендации для учит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: "Баласс"2010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форма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в А.В. Информатика в играх и задачах 2 класс. Учебник в 2-х частях. М: Баллас,20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.В.Горячев, К.Н.Горина, Т.О. Волкова. Методические рекомендации для учителя. М: Баллас, 2008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форма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В.Горячев. Информатика в играх и задачах.3 класс. Учебник в 2-х частях. М: "Баласс"20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В.Горячев. Информатика в играх и задачах.3 класс. Методические рекомендации для учител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: "Баласс"202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b/>
          <w:sz w:val="20"/>
        </w:rPr>
        <w:t>2</w:t>
      </w:r>
      <w:r>
        <w:rPr>
          <w:b/>
          <w:sz w:val="20"/>
          <w:lang w:val="en-US"/>
        </w:rPr>
        <w:t>.</w:t>
      </w:r>
      <w:r>
        <w:rPr/>
        <w:t>Основное  общее образование</w:t>
      </w:r>
    </w:p>
    <w:tbl>
      <w:tblPr>
        <w:tblW w:w="22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701"/>
        <w:gridCol w:w="708"/>
        <w:gridCol w:w="851"/>
        <w:gridCol w:w="567"/>
        <w:gridCol w:w="567"/>
        <w:gridCol w:w="5528"/>
        <w:gridCol w:w="3515"/>
        <w:gridCol w:w="3515"/>
        <w:gridCol w:w="3515"/>
      </w:tblGrid>
      <w:tr>
        <w:trPr>
          <w:trHeight w:val="25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и</w:t>
            </w:r>
          </w:p>
          <w:p>
            <w:pPr>
              <w:pStyle w:val="Normal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ого пла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4" w:hanging="0"/>
              <w:jc w:val="center"/>
              <w:rPr/>
            </w:pPr>
            <w:r>
              <w:rPr>
                <w:sz w:val="20"/>
              </w:rPr>
              <w:t>Образовательная обла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94" w:hanging="0"/>
              <w:jc w:val="center"/>
              <w:rPr/>
            </w:pPr>
            <w:r>
              <w:rPr>
                <w:sz w:val="20"/>
              </w:rPr>
              <w:t>Наименование рабочих программ учебных курсов, предметов, дисциплин (модулей)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в недел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экспертиз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-методическое обеспе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и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-методические пособия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Рабочая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pacing w:val="-4"/>
                <w:sz w:val="20"/>
              </w:rPr>
              <w:t>программа по русскому 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 «Русский язык».5. Т.А.Ладыженская, М.Т.Баранов М., Просвещение.20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русского языка в 5 класс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данова Г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.И.Капинос и др..Развитие речи: теория и практика обучения.5-7 кл.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Рабочая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pacing w:val="-4"/>
                <w:sz w:val="20"/>
              </w:rPr>
              <w:t>программа по русскому 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Учебник»Русский язык» 6.М.Т. Баранов, Т.А.Ладыженская, М., Просвещение, с 2023 год</w:t>
            </w:r>
            <w:r>
              <w:rPr>
                <w:i/>
                <w:sz w:val="20"/>
              </w:rPr>
              <w:t>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и русского языка в 6 классе.  Книга для учит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Богданова Г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: Просвещение,2006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Рабочая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pacing w:val="-4"/>
                <w:sz w:val="20"/>
              </w:rPr>
              <w:t>программа по русскому 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бник «Русский язык».М.Т. Баранов, Т.А.Ладыженска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стенцо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,Просвещение,  с 2023 год</w:t>
            </w:r>
            <w:r>
              <w:rPr>
                <w:i/>
                <w:sz w:val="20"/>
              </w:rPr>
              <w:t>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Уроки русского языка в 7 классе.  Книга для учит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Ф.Федорова М: Просвещение,2006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Рабочая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pacing w:val="-4"/>
                <w:sz w:val="20"/>
              </w:rPr>
              <w:t>программа по русскому 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бник «Русский язык».С.</w:t>
            </w:r>
            <w:r>
              <w:rPr>
                <w:b/>
                <w:sz w:val="20"/>
              </w:rPr>
              <w:t>Г.</w:t>
            </w:r>
            <w:r>
              <w:rPr>
                <w:sz w:val="20"/>
              </w:rPr>
              <w:t>Бархударов, С.Е.Крючкови др.  М., Просвещение,  с 2023 год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русского языка в 8классе Г.А.Богда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: "Просвещение" 200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Рабочая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pacing w:val="-4"/>
                <w:sz w:val="20"/>
              </w:rPr>
              <w:t>программа по русскому 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900" w:leader="none"/>
              </w:tabs>
              <w:outlineLvl w:val="0"/>
              <w:rPr/>
            </w:pPr>
            <w:r>
              <w:rPr>
                <w:sz w:val="20"/>
              </w:rPr>
              <w:t>Учебник «Русский язык».Авторы: С.Г.Бархударов, С.Е.Крючков и др. М., Просвещение,  с 2023 г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к итоговой аттестац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 ред. Сениной Н.А. Легион, 20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русского языка в 9 классе Г.А.Богда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: "Просвещение"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: "ВАКО" 2006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900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Учебник .Литература. 5класс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900" w:leader="none"/>
              </w:tabs>
              <w:outlineLvl w:val="0"/>
              <w:rPr/>
            </w:pPr>
            <w:r>
              <w:rPr>
                <w:sz w:val="20"/>
              </w:rPr>
              <w:t>в 2-х частях Автор- составитель В.Я.Коровина. - М., Просвещение, с  2023год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разработки по литератур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В. Золоторева и др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i/>
                <w:sz w:val="20"/>
              </w:rPr>
              <w:t xml:space="preserve">                                               </w:t>
            </w:r>
          </w:p>
          <w:p>
            <w:pPr>
              <w:pStyle w:val="Normal"/>
              <w:ind w:firstLine="709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 xml:space="preserve">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900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Учебник. Литература. 6класс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 2-х частях Под редакцией В.Я.Коровиной.  М., Просвещение,  с 2023г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оурочные разработк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.В.Егорова, Б.А.Макар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«Вако», 2023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900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Учебник- хрестоматия. Литература. 7класс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2-х частях .Автор –составитель В.Я.Коровина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., Просвещение,  с 2023 г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разработки.  И.В.Золотарева Н.В.Егорова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900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Учебник. Литература. 8класс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900" w:leader="none"/>
              </w:tabs>
              <w:outlineLvl w:val="0"/>
              <w:rPr/>
            </w:pPr>
            <w:r>
              <w:rPr>
                <w:sz w:val="20"/>
              </w:rPr>
              <w:t>в 2-х частях .В.Я.Коровиной. - М., Просвещение, с 2023год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разработки по литературе в 8 классе . И.В.Золотарева, Т.А.Крысова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900" w:leader="none"/>
              </w:tabs>
              <w:outlineLvl w:val="0"/>
              <w:rPr/>
            </w:pPr>
            <w:r>
              <w:rPr>
                <w:sz w:val="20"/>
              </w:rPr>
              <w:t>Учебник .Литература. 9 класс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Под редакцией В.Я.Коровиной. - М., Просвещение,  с 2023год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урочные разработ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В.Золотарева, Н.В. Егор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«Вако», 2023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Рабоч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pacing w:val="-4"/>
                <w:sz w:val="20"/>
              </w:rPr>
              <w:t xml:space="preserve">программа  по </w:t>
            </w:r>
            <w:r>
              <w:rPr>
                <w:sz w:val="20"/>
              </w:rPr>
              <w:t xml:space="preserve">немецком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2174" w:leader="hyphen"/>
              </w:tabs>
              <w:spacing w:lineRule="exact" w:line="274"/>
              <w:rPr/>
            </w:pPr>
            <w:r>
              <w:rPr>
                <w:rStyle w:val="FontStyle11"/>
                <w:b/>
                <w:sz w:val="20"/>
                <w:szCs w:val="20"/>
              </w:rPr>
              <w:t>«</w:t>
            </w:r>
            <w:r>
              <w:rPr>
                <w:rStyle w:val="FontStyle11"/>
                <w:sz w:val="20"/>
                <w:szCs w:val="20"/>
              </w:rPr>
              <w:t xml:space="preserve">Немецкий язык»,  6 класс. Учебник для общеобразовательных учреждений. </w:t>
            </w:r>
          </w:p>
          <w:p>
            <w:pPr>
              <w:pStyle w:val="Style11"/>
              <w:widowControl/>
              <w:tabs>
                <w:tab w:val="clear" w:pos="708"/>
                <w:tab w:val="left" w:pos="2174" w:leader="hyphen"/>
              </w:tabs>
              <w:spacing w:lineRule="exact" w:line="274"/>
              <w:rPr/>
            </w:pPr>
            <w:r>
              <w:rPr>
                <w:rStyle w:val="FontStyle11"/>
                <w:sz w:val="20"/>
                <w:szCs w:val="20"/>
              </w:rPr>
              <w:t>И.Л.Бим, Л.В. Садомова, Л.М. Санникова</w:t>
            </w:r>
          </w:p>
          <w:p>
            <w:pPr>
              <w:pStyle w:val="Style11"/>
              <w:widowControl/>
              <w:tabs>
                <w:tab w:val="clear" w:pos="708"/>
                <w:tab w:val="left" w:pos="2174" w:leader="hyphen"/>
              </w:tabs>
              <w:spacing w:lineRule="exact" w:line="274"/>
              <w:rPr/>
            </w:pPr>
            <w:r>
              <w:rPr>
                <w:rStyle w:val="FontStyle11"/>
                <w:sz w:val="20"/>
                <w:szCs w:val="20"/>
              </w:rPr>
              <w:t>Москва, «Просвещение» 2022 г.</w:t>
            </w:r>
          </w:p>
          <w:p>
            <w:pPr>
              <w:pStyle w:val="Style11"/>
              <w:widowControl/>
              <w:tabs>
                <w:tab w:val="clear" w:pos="708"/>
                <w:tab w:val="left" w:pos="2174" w:leader="hyphen"/>
              </w:tabs>
              <w:spacing w:lineRule="exact" w:line="274"/>
              <w:jc w:val="both"/>
              <w:rPr/>
            </w:pPr>
            <w:r>
              <w:rPr>
                <w:rStyle w:val="FontStyle11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«Немецкий язык», рабочая тетрадь, 6 класс. Пособие для общеобразовательных учреждений. </w:t>
            </w:r>
          </w:p>
          <w:p>
            <w:pPr>
              <w:pStyle w:val="Style11"/>
              <w:widowControl/>
              <w:tabs>
                <w:tab w:val="clear" w:pos="708"/>
                <w:tab w:val="left" w:pos="2174" w:leader="hyphen"/>
              </w:tabs>
              <w:spacing w:lineRule="exact" w:line="274"/>
              <w:jc w:val="both"/>
              <w:rPr/>
            </w:pPr>
            <w:r>
              <w:rPr>
                <w:rStyle w:val="FontStyle11"/>
                <w:sz w:val="20"/>
                <w:szCs w:val="20"/>
              </w:rPr>
              <w:t>И.Л.Бим, Л.М.Фомичева.</w:t>
            </w:r>
          </w:p>
          <w:p>
            <w:pPr>
              <w:pStyle w:val="Style11"/>
              <w:widowControl/>
              <w:tabs>
                <w:tab w:val="clear" w:pos="708"/>
                <w:tab w:val="left" w:pos="2174" w:leader="hyphen"/>
              </w:tabs>
              <w:spacing w:lineRule="exact" w:line="274"/>
              <w:jc w:val="both"/>
              <w:rPr/>
            </w:pPr>
            <w:r>
              <w:rPr>
                <w:rStyle w:val="FontStyle11"/>
                <w:sz w:val="20"/>
                <w:szCs w:val="20"/>
              </w:rPr>
              <w:t>Москва, «Просвещение» 2022 г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sz w:val="20"/>
                <w:szCs w:val="20"/>
              </w:rPr>
              <w:t>Немецкий язык. Книга для учителя, 6 класс, пособие для учителей общеобразовательных учреждений,  И. Бим, Л.В Садомова, Р.Х. Жарова.</w:t>
            </w:r>
          </w:p>
          <w:p>
            <w:pPr>
              <w:pStyle w:val="Style31"/>
              <w:widowControl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. Просвещение, 2008 г.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Рабоч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pacing w:val="-4"/>
                <w:sz w:val="20"/>
              </w:rPr>
              <w:t xml:space="preserve">программа  по </w:t>
            </w:r>
            <w:r>
              <w:rPr>
                <w:sz w:val="20"/>
              </w:rPr>
              <w:t xml:space="preserve">немецком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2174" w:leader="hyphen"/>
              </w:tabs>
              <w:spacing w:lineRule="exact" w:line="274"/>
              <w:rPr/>
            </w:pPr>
            <w:r>
              <w:rPr>
                <w:rStyle w:val="FontStyle11"/>
                <w:sz w:val="20"/>
                <w:szCs w:val="20"/>
              </w:rPr>
              <w:t>Немецкий язык, 7класс. Учебник для  общеобразовательных учреждений. И.Л.Бим, Л.В. Садомова</w:t>
            </w:r>
          </w:p>
          <w:p>
            <w:pPr>
              <w:pStyle w:val="Style11"/>
              <w:widowControl/>
              <w:tabs>
                <w:tab w:val="clear" w:pos="708"/>
                <w:tab w:val="left" w:pos="2174" w:leader="hyphen"/>
              </w:tabs>
              <w:spacing w:lineRule="exact" w:line="274"/>
              <w:rPr/>
            </w:pPr>
            <w:r>
              <w:rPr>
                <w:rStyle w:val="FontStyle11"/>
                <w:sz w:val="20"/>
                <w:szCs w:val="20"/>
              </w:rPr>
              <w:t>Москва, «Просвещение» 2022 г.</w:t>
            </w:r>
          </w:p>
          <w:p>
            <w:pPr>
              <w:pStyle w:val="Style11"/>
              <w:widowControl/>
              <w:tabs>
                <w:tab w:val="clear" w:pos="708"/>
                <w:tab w:val="left" w:pos="2174" w:leader="hyphen"/>
              </w:tabs>
              <w:spacing w:lineRule="exact" w:line="274"/>
              <w:jc w:val="both"/>
              <w:rPr/>
            </w:pPr>
            <w:r>
              <w:rPr>
                <w:rStyle w:val="FontStyle11"/>
                <w:sz w:val="20"/>
                <w:szCs w:val="20"/>
              </w:rPr>
              <w:t xml:space="preserve">«Немецкий язык», рабочая тетрадь, 7 класс. Пособие для общеобразовательных учреждений. </w:t>
            </w:r>
          </w:p>
          <w:p>
            <w:pPr>
              <w:pStyle w:val="Style11"/>
              <w:widowControl/>
              <w:tabs>
                <w:tab w:val="clear" w:pos="708"/>
                <w:tab w:val="left" w:pos="2174" w:leader="hyphen"/>
              </w:tabs>
              <w:spacing w:lineRule="exact" w:line="274"/>
              <w:jc w:val="both"/>
              <w:rPr/>
            </w:pPr>
            <w:r>
              <w:rPr>
                <w:rStyle w:val="FontStyle11"/>
                <w:sz w:val="20"/>
                <w:szCs w:val="20"/>
              </w:rPr>
              <w:t>И.Л.Бим, Л.В.Садомова, Л.М.Фомичева, Ж.Я.Крылова.</w:t>
            </w:r>
          </w:p>
          <w:p>
            <w:pPr>
              <w:pStyle w:val="Style11"/>
              <w:widowControl/>
              <w:tabs>
                <w:tab w:val="clear" w:pos="708"/>
                <w:tab w:val="left" w:pos="2174" w:leader="hyphen"/>
              </w:tabs>
              <w:spacing w:lineRule="exact" w:line="274"/>
              <w:rPr>
                <w:rStyle w:val="FontStyle11"/>
                <w:b/>
                <w:b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Москва, «Просвещение» 2022 г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Книга для учителя к учебнику немецкого языка для 7 класса общеобразовательных учреждений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И.Л. Би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31"/>
              <w:widowControl/>
              <w:rPr>
                <w:rStyle w:val="Font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. Просвещение, 2022.</w:t>
            </w:r>
          </w:p>
          <w:p>
            <w:pPr>
              <w:pStyle w:val="Style31"/>
              <w:widowControl/>
              <w:jc w:val="both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Рабоч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pacing w:val="-4"/>
                <w:sz w:val="20"/>
              </w:rPr>
              <w:t xml:space="preserve">программа  по </w:t>
            </w:r>
            <w:r>
              <w:rPr>
                <w:sz w:val="20"/>
              </w:rPr>
              <w:t xml:space="preserve">немецком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2174" w:leader="hyphen"/>
              </w:tabs>
              <w:spacing w:lineRule="exact" w:line="274"/>
              <w:jc w:val="both"/>
              <w:rPr/>
            </w:pPr>
            <w:r>
              <w:rPr>
                <w:rStyle w:val="FontStyle11"/>
                <w:sz w:val="20"/>
                <w:szCs w:val="20"/>
              </w:rPr>
              <w:t>Шаги 5. Учебник немецкого языка для 9 класса общеобразовательных учреждений. Книга для чтения.</w:t>
            </w:r>
          </w:p>
          <w:p>
            <w:pPr>
              <w:pStyle w:val="Style11"/>
              <w:widowControl/>
              <w:tabs>
                <w:tab w:val="clear" w:pos="708"/>
                <w:tab w:val="left" w:pos="2174" w:leader="hyphen"/>
              </w:tabs>
              <w:spacing w:lineRule="exact" w:line="274"/>
              <w:jc w:val="both"/>
              <w:rPr/>
            </w:pPr>
            <w:r>
              <w:rPr>
                <w:rStyle w:val="FontStyle11"/>
                <w:sz w:val="20"/>
                <w:szCs w:val="20"/>
              </w:rPr>
              <w:t>И.Л. Бим, Л.В. Садомова, О.В. Каплина.</w:t>
            </w:r>
          </w:p>
          <w:p>
            <w:pPr>
              <w:pStyle w:val="Style11"/>
              <w:widowControl/>
              <w:tabs>
                <w:tab w:val="clear" w:pos="708"/>
                <w:tab w:val="left" w:pos="2174" w:leader="hyphen"/>
              </w:tabs>
              <w:spacing w:lineRule="exact" w:line="274"/>
              <w:jc w:val="both"/>
              <w:rPr/>
            </w:pPr>
            <w:r>
              <w:rPr>
                <w:rStyle w:val="FontStyle11"/>
                <w:sz w:val="20"/>
                <w:szCs w:val="20"/>
              </w:rPr>
              <w:t xml:space="preserve">Москва, «Просвещение» 2022 г. </w:t>
            </w:r>
          </w:p>
          <w:p>
            <w:pPr>
              <w:pStyle w:val="Style11"/>
              <w:widowControl/>
              <w:tabs>
                <w:tab w:val="clear" w:pos="708"/>
                <w:tab w:val="left" w:pos="2174" w:leader="hyphen"/>
              </w:tabs>
              <w:spacing w:lineRule="exact" w:line="274"/>
              <w:jc w:val="both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sz w:val="20"/>
                <w:szCs w:val="20"/>
              </w:rPr>
              <w:t>Немецкий язык. Шаги 5. Книга для учителя к учебнику для 9 класса общеобразовательных учреждений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31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Л. </w:t>
            </w:r>
            <w:r>
              <w:rPr>
                <w:rStyle w:val="FontStyle11"/>
                <w:sz w:val="20"/>
                <w:szCs w:val="20"/>
              </w:rPr>
              <w:t>Бим, Л.В. Садомова.</w:t>
            </w:r>
          </w:p>
          <w:p>
            <w:pPr>
              <w:pStyle w:val="Style31"/>
              <w:widowControl/>
              <w:jc w:val="both"/>
              <w:rPr>
                <w:rStyle w:val="Font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. Просвещение, 2007 г.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Рабоч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pacing w:val="-4"/>
                <w:sz w:val="20"/>
              </w:rPr>
              <w:t xml:space="preserve">программа  по </w:t>
            </w:r>
            <w:r>
              <w:rPr>
                <w:sz w:val="20"/>
              </w:rPr>
              <w:t>матема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ленкин Н.Я., Жохов В.И., Чесноков А.С., Шварцбурд С.И.. Математика 5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: «Мнемозина» 20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оков А.С., Нешков К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П.Попова Поурочные разработки по математике к учебному комплекту Н.Я Виленкина.М: "ВАКО" 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ние математики в 5 кл. В.И.Жохов.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Рабоч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pacing w:val="-4"/>
                <w:sz w:val="20"/>
              </w:rPr>
              <w:t xml:space="preserve">программа  по </w:t>
            </w:r>
            <w:r>
              <w:rPr>
                <w:sz w:val="20"/>
              </w:rPr>
              <w:t>матема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ленкин Н.Я., Жохов В.И., Чесноков А.С., Шварцбурд С.И.. Математика 6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зд, «Мнемозина» 20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оков А.С., Нешков К.И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е для учителя. Л.П.Попо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ние математики в 6 кл. В.И.Жохов.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Рабоч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pacing w:val="-4"/>
                <w:sz w:val="20"/>
              </w:rPr>
              <w:t xml:space="preserve">программа  по </w:t>
            </w:r>
            <w:r>
              <w:rPr>
                <w:sz w:val="20"/>
              </w:rPr>
              <w:t>матема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ычев Ю.Н., Миндюк Н.Г., Нешков К.И., Суворова С.Б. Алгебра 7 класс ( под редакцией Теляковского С.А.), Москва, «Просвещение», 2023-202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танасян Л.С.,Бутузов В.Ф., Кадомцев С.Б. и др., Геометрия 7-9 класс, Москва, «Просвещение» 202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алгебры в 7 классе. В.И.Жох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дактический материал по алгебре. Л.И.Звави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е для учителя. Н.Ф.Гаврилова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Рабоч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pacing w:val="-4"/>
                <w:sz w:val="20"/>
              </w:rPr>
              <w:t xml:space="preserve">программа  по </w:t>
            </w:r>
            <w:r>
              <w:rPr>
                <w:sz w:val="20"/>
              </w:rPr>
              <w:t>матема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акарычев Ю.Н., Миндюк Н.Г., Нешков К.И., Суворова С.Б. Алгебра 8 класс ( под редакцией Теляковского С.А.), Москва, «Просвещение»,  2023-2022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анасян Л.С.,Бутузов В.Ф., Кадомцев С.Б. и др., Геометрия 7-9 класс, Москва, «Просвещение».20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охов В.И., Карташева Г.Д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собие для учителя к учебнику «Алгебра8» Ю.Н. Макарычева, Н.Г. Миндюк, К.И.Нешкова, С.Б. Суворовой под редакцией С.А.Теляковского- М.; Вербум-М, 200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аврилова Н.Ф. Поурочные разработки по геометрии 8 кл. (дифференцированный подход)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Рабоч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pacing w:val="-4"/>
                <w:sz w:val="20"/>
              </w:rPr>
              <w:t xml:space="preserve">программа  по </w:t>
            </w:r>
            <w:r>
              <w:rPr>
                <w:sz w:val="20"/>
              </w:rPr>
              <w:t>матема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ычев Ю.Н., Миндюк Н.Г., Нешков К.И., Суворова С.Б. Алгебра 9 класс ( под редакцией Теляковского С.А.), Москва, «Просвещение»,2023-20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В.Кузнецо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для подготовки к ГИ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танасян Л.С.,Бутузов В.Ф., Кадомцев С.Б. и др., Геометрия 7-9 класс, Москва, «Просвещение».20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карычев Ю.Н., Миндюк Н.Г. Изучение алгебры в 7-9 классах. Москва, «Просвещение», 20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алгебры в 9 классе: книга для учителя.В.И. Жохов, Л.Б.Крайнева. М: Просвещение.200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урочные  разработки.Диф. подход. Составитель Федотова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е       и   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.8.Базовый уровень. Н.Д.Угринович.Бином.2008-20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Д.Угринович. Преподавание курса «Информатика и ИКТ» в основной и старшей шко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7-11классы)М: БИНОМ лаборатория знаний,2006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е       и   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.9 .Базовый уровень. Н.Д.Угринови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ном.2008-20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Д.Угринович. Преподавание курса «Информатика и ИКТ» в основной и старшей шко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7-11классы)М: БИНОМ лаборатория знаний,2006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ст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ышкин А.В. Физика 7 кл Дрофа, Москва- 2006-20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.задач по физике.7-9. ЛукашикВ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:"Просвещение"20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В.Астахова. Лабораторные работы. Контрольные задания. С: "ЛИЦЕЙ" 20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урнал «Физика  в школе»        С.Е.Полянский. Поурочные разработки по физике.           7 класс. М:"ВАКО" 2006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ышкин А.В. Физика 8 кл Дрофа, Москва- 2006-20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.задач по физике.7-9. ЛукашикВ.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М:"Просвещение"20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В.Астахова. Лабораторные работы. Контрольные задания. С: "ЛИЦЕЙ" 20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урнал «Физика  в школе»             Физика. Поурочные планы по учебнику А.В. Перышкина. Автор-составитель В.А. Шевцов. Волгоград. Издательство «Учитель»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ышкин А.В. Физика 9 кл Дрофа, Москва- 2006-20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.задач.7-9. Лукашик В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И. Громцева. Контрольные и самостоятельные работы по физике. М: ЭКЗАМЕН. 2010-20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Журнал «Физика  в школе»        В.А. Волков. Поурочные разработк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: "ВАКО". 2006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хим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ебник  О.С.Габриелян Химия 8 кл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Дрофа», 2022г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абриелян О.С., Лысова Г.Г., Веденская А.Г. «Настольная книга учителя 8 кл», М.: Дрофа 2006 г.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Химия  9кл., В.В.Еремин, А.А. Дроздов, Н.Е. Кузьменко, В.В.Лунин; М.: ООО «Издательство Оникс» 2007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ое и поурочное планирование с методическими рекомендациям; В.В.Еремин, А.А. Дроздов, Н.Е. Кузьменко, В.В.Лунин; М.: ООО «Издательство Оникс» 2006г.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овед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7"/>
              <w:ind w:left="10" w:hanging="10"/>
              <w:rPr/>
            </w:pPr>
            <w:r>
              <w:rPr>
                <w:rStyle w:val="FontStyle13"/>
                <w:sz w:val="20"/>
                <w:szCs w:val="20"/>
              </w:rPr>
              <w:t xml:space="preserve">  </w:t>
            </w:r>
            <w:r>
              <w:rPr>
                <w:rStyle w:val="FontStyle13"/>
                <w:sz w:val="20"/>
                <w:szCs w:val="20"/>
              </w:rPr>
              <w:t>Учебник. Природоведение. 5класс Авторы :Т.С. Сухова, В. И. Строганов Москва:"Вентана-Граф" 2008 .Рабочая тетрадь И. Н. Пономарева. О.Е. Корнило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ое пособие. Природоведение 5 класс. С.В.Бочарова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7"/>
              <w:ind w:left="10" w:hanging="10"/>
              <w:rPr/>
            </w:pPr>
            <w:r>
              <w:rPr>
                <w:rStyle w:val="FontStyle13"/>
                <w:sz w:val="20"/>
                <w:szCs w:val="20"/>
              </w:rPr>
              <w:t xml:space="preserve">  </w:t>
            </w:r>
            <w:r>
              <w:rPr>
                <w:rStyle w:val="FontStyle13"/>
                <w:sz w:val="20"/>
                <w:szCs w:val="20"/>
              </w:rPr>
              <w:t>Учебник Биология 6класс  Авторы: И.И.Понаморёва, В.С. Кучменко,О.А. Корнилова</w:t>
            </w:r>
          </w:p>
          <w:p>
            <w:pPr>
              <w:pStyle w:val="Style21"/>
              <w:widowControl/>
              <w:spacing w:lineRule="exact" w:line="317"/>
              <w:ind w:left="10" w:hanging="1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3"/>
                <w:sz w:val="20"/>
                <w:szCs w:val="20"/>
              </w:rPr>
              <w:t>Рабочая тетрадь.   И.И.Понаморёва,  Корнилова О.А.,В.С. Кучменко Москва:"Вентана-Граф" 20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ое пособ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ология  6 кл. И.Н.Пономарев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.Г. Кучмен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 :  Цент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 Вентана-Граф»2007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7"/>
              <w:ind w:left="10" w:hanging="10"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 xml:space="preserve">Биология 7 класс </w:t>
            </w:r>
          </w:p>
          <w:p>
            <w:pPr>
              <w:pStyle w:val="Style21"/>
              <w:widowControl/>
              <w:spacing w:lineRule="exact" w:line="317"/>
              <w:ind w:left="10" w:hanging="10"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3"/>
                <w:sz w:val="20"/>
                <w:szCs w:val="20"/>
              </w:rPr>
              <w:t>Авторы В.М. Константинов, В.С. Кучменко, Бабенко В.Г.</w:t>
            </w:r>
          </w:p>
          <w:p>
            <w:pPr>
              <w:pStyle w:val="Style21"/>
              <w:widowControl/>
              <w:spacing w:lineRule="exact" w:line="317"/>
              <w:ind w:left="10" w:hanging="10"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>Москва:"Вентана-Граф" 2008</w:t>
            </w:r>
          </w:p>
          <w:p>
            <w:pPr>
              <w:pStyle w:val="Style21"/>
              <w:widowControl/>
              <w:spacing w:lineRule="exact" w:line="317"/>
              <w:ind w:left="10" w:hanging="10"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>Рабочая тетрадь С.В. Суматохин, Кумченко В.С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етодическое пособие 7 кл.  Биология  В.С.Суматохин, В.С.Кучмен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Вентана-Граф, 2007г.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ебник:  А.Г. Драгомилов, Р.Д. Маш. Биология.  8 кл,  М.: Вентана-Граф, 20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абочие тетради. № 1, 2  А.Г. Драгомилов, Р.Д. Маш. «Биология. Человек. 8 класс» М.: Вентана-Граф, 20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тодическое пособие. – Сухова Т.С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.: Дрофа, 2023г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тодическое пособие "Биология. Человек." И.Н.Пономарева, О.А.Корнилова, М. "Вентана-Граф", 2023г.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чебник "Биология 9 класс", авторов: И.Н.Пономаревой, О.А.Корниловой, Л.В.Симоновой,  М., Вентана-граф, 2022г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абочая тетрадь "Биология 9 класс", авторов: И.Н.Пономаревой, О.А.Корниловой, Л.В.Симоновой,  М., Вентана-граф, 2022г.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ое пособие "Биология базовый уровень 9 кл." И.Н.Пономарева, О.А.Корнилова, М. "Вентана-граф", 2023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. География. Начальный кур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Т.Герасимова Н.П.Неклюко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М: «Дрофа» 20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ое пособ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.А.Никитин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: « Вако» 20007год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бник.География . Наш дом –Земля». 7 класс. Душина И.В., Коринская В.А.. Щенев В.А М: «Дрофа» 202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разработки по географии 7. Никити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: « Вако» 20007год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бник. Географ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Природа России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.И. Барин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сква из-во « Дрофа» 20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ие рекомендации для учителя Е.А.Жиж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: « Вак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бник. Географ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Население и хозяйство России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.П. Дронов, В.Я.Р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сква из-во « Дрофа» 20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ие рекомендации для учителя Е.А.Жиж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: « Вак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г.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ебник. История древнего ми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Вигасин, Г.И.Годер. «Просвещениие» 200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лас по истории древнего ми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тетрадь по истории древнего мира. 5 класс. Г.И.Годер. "Просвещение» 2008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разработки по истории древнего мира. О.В.Араслано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естоматия по истории древнего ми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и. История средних веков. Е.В.Агибалов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М.Донск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 «Просвещение» 20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стория России с древности до конца </w:t>
            </w:r>
            <w:r>
              <w:rPr>
                <w:sz w:val="20"/>
                <w:lang w:val="en-US"/>
              </w:rPr>
              <w:t>XVI</w:t>
            </w:r>
            <w:r>
              <w:rPr>
                <w:sz w:val="20"/>
              </w:rPr>
              <w:t xml:space="preserve">  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Данил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Г.Косули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Просвещение» 20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.В.Арасланов, К.А.Соловьев. Поурочные разработки по истории средних веков. М: "ВАКО" 200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Хрестоматия по истории средних веков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чебник. История России конец </w:t>
            </w:r>
            <w:r>
              <w:rPr>
                <w:sz w:val="20"/>
                <w:lang w:val="en-US"/>
              </w:rPr>
              <w:t>XV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VIII</w:t>
            </w:r>
            <w:r>
              <w:rPr>
                <w:sz w:val="20"/>
              </w:rPr>
              <w:t xml:space="preserve"> 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илов А.А.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сулина Л.Г. «Просвещение» 2023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. «Новая история» 1500-1800.А.Я.Юдовска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А.Бара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Просвещение» 2008-20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Я.Юдовская. Поурочные разработки по новой истории. Пособие для учителя.2004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сеобщая история . Новое время. Виртуальные уроки. "Кордис и Медиа". 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нциклопедия истории России862--1917г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активный мир.2001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ебник.. новая история. 8 класс.А.Я.Юдовская М:«Просвещение» 202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чебник.  История России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 в. А.А.Данил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Г.Косу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:«Просвещение» 20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урочные разработки по новой истории. К.А.Соловье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разработки по истории Росс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.В.Колганов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В.Сумакова.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стория России  в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- начале </w:t>
            </w: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 xml:space="preserve"> в.9 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Данил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Г.Косули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Просвещение» 20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Н.В. Загладин. Всеобщая история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.9 класс. М: "Русское слово"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и истории.9 класс. В.Г. Петрович, Н.М.Петрови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разработк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истории России.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- начало </w:t>
            </w: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 xml:space="preserve"> в.А.А.Данил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Г.Косули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разработк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новейшей истории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- начало </w:t>
            </w: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.А.Соловьев.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 диск. История России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ствознание. 6 класс А.И.Кравченко. М: "Русское слово"20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. 6класс.: поурочные планы по учебнику А.И.Кравченко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.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Н.Боголюб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освещение» 20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тетрадь.О.А.Котова,Т.Е.Лисков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ие рекомендации пор курсу»Введение в обществознание» под ред. Л.Н.Боголюбова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ствознание 8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Л.Н.Боголюб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освещение» 20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тетрадь.О.А.Котова,Т.Е.Лисков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ие рекомендации пор курсу»Введение в обществознание» под ред. Л.Н.Боголюбова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 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Л.Н.Боголюб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Просвещение»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ие рекомендации пор курсу»Введение в обществознание» под ред. Л.Н.Боголюбова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грамма  п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зы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ебник  «Музыка. 6 класс»:  -М.,  Просвещение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23-2022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тетрадь «Музыка. 6 класс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ое пособие для учителя «Музыка 5-6 классы», М., Просвещение, 2007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Хрестоматии музыкального материала к учебникам  «Музыка. 6 класс»: -М., Просвещение, 2007г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грамма  п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зы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ебник  «Музыка. 7 класс»:  -М.,  Просвещение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23-2022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тетрадь «Музыка. 7 класс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музыки: 7 кл.: пособие для учителя, -М.: Просвещение, 2007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Хрестоматии музыкального материала к учебникам  «Музыка. 7 классы»: -М., Просвещение, 2007г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грамма  п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зы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ебник  «Музыка. 6 класс»:  -М.,  Просвещение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23-2022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тетрадь «Музыка. 6 класс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ое пособие для учителя «Музыка 5-6 классы», М., Просвещение, 2007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Хрестоматии музыкального материала к учебникам  «Музыка. 6 класс»: -М., Просвещение, 2007г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 И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в С.П., Игнатьев С.Е.,Кармазина М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ельное искусство.5 класс. Москва: Дрофа,20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. Поурочные план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кл. В.С.Кузин..Волгогра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2005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 И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в С.П., Игнатьев С.Е.,Кармазина М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ельное искусство.6 класс.  Москва: Дрофа,20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. Поурочные план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кл. В.С.Кузин .Волгогра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2006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 И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в С.П., Игнатьев С.Е.,Кармазина М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ельное искусство.7 класс. Москва: Дрофа,20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. Поурочные план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кл. В.С.Кузин. Волгогра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2008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 искус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кусство. 8-9 : учебник для общеобразовательных учреждений/ Критская, Сергеева, Кашекова-М.: Просвещение, 2022г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музыкального воспитания в школе/ Дмитриева, черноиваненко. –М.: Академия, 200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ременный урок музыки/ Замятина. –М.: Глобус, 2008г.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искус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кусство. 8-9 : учебник для общеобразовательных учреждений/ Критская, Сергеева, Кашекова-М.: Просвещение, 2022г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музыкального воспитания в школе/ Дмитриева, черноиваненко. –М.: Академия, 200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ременный урок музыки/ Замятина. –М.: Глобус, 2008г.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технологи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девоч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чебник  «Технология. 5 класс»,  В.Д.Симоненко, М: «Вентана-Граф», 2010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ое пособие «Методика обучения технологии. 5-9 классы», А.К.Бешенков, Москва: Дрофа, 20064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урочные планы "Технология 5 кл. девочки", В.Д.Симоненко, М: «Вентана-Граф», 2008г. 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технологи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девоч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бник: «Технология. 6 класс» В.Д.Симоненко, М: «Вентана-Граф»,2023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урочные планы "Технология 6 кл. девочки", В.Д.Симоненко, М: «Вентана-Граф», 200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 </w:t>
            </w:r>
            <w:r>
              <w:rPr>
                <w:color w:val="000000"/>
                <w:spacing w:val="-1"/>
                <w:sz w:val="20"/>
              </w:rPr>
              <w:t>«Тесты по технологии</w:t>
            </w:r>
            <w:r>
              <w:rPr>
                <w:color w:val="000000"/>
                <w:spacing w:val="3"/>
                <w:sz w:val="20"/>
              </w:rPr>
              <w:t xml:space="preserve"> ткани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pacing w:val="1"/>
                <w:sz w:val="20"/>
              </w:rPr>
              <w:t xml:space="preserve">6-7 кл.» В.Н.Чернякова, </w:t>
            </w:r>
            <w:r>
              <w:rPr>
                <w:color w:val="000000"/>
                <w:spacing w:val="-1"/>
                <w:sz w:val="20"/>
              </w:rPr>
              <w:t>М: «Просвещение»,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pacing w:val="-5"/>
                <w:sz w:val="20"/>
              </w:rPr>
              <w:t>2005г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технологи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девоч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бник:   «Технология. 7  класс» В.Д.Симоненко, М: «Вентана-Граф»,2023г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урочные планы "Технология 7 кл. девочки", В.Д.Симоненко, М: «Вентана-Граф», 2008г.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технологи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девоч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чебник «Технология. 8 класс»,  В.Д.Симоненко, М: «Вентана-Граф», 2010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урочные планы "Технология 8 кл. девочки", В.Д.Симоненко, М: «Вентана-Граф», 2008г.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технолог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альчи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.5 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  редакцией В.Д.Симоненко «Просвещение» 20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урочное планирование. Технология.5 класс.В.Д.Симоненко.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технолог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альчи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.6 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 редакцией В.Д.Симоненк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Вентана- Граф» 2007г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урочное планирование. Технология.6 класс.В.Д.Симоненко.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технолог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альчи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.7 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 редакцией В.Д.Симоненк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Вентана- Граф» 2007г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урочное планирование. Технология.7 класс.В.Д.Симоненко.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технолог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альчи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.8 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 редакцией В.Д.Симоненк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Вентана- Граф» 2007 г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урочное планирование. Технология.8 класс.В.Д.Симоненко.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 физической культ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зическая культура.5-7 классы. Учебник для общеобразовательных учреждений .Под редакцией М.Я.Виленског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: Просвещение ,2022 г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е рекомендации  5-9 класс. Под ред. Г.И.Берге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планы.5 класс. Г.В.Бондаренкова, Н.И.Коваленко, А.Ю.Уточкин. Волгоград, «Учитель», 2007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 физической культ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зическая культура.5-7 классы. Учебник для общеобразовательных учреждений .Под редакцией М.Я.Виленског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: Просвещение ,2022 г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ие рекомендации 5-9 класс. Под ред. Г.И.Бергер.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 физической культ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зическая культура.5-7 классы. Учебник для общеобразовательных учреждений .Под редакцией М.Я.Виленског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: Просвещение ,2022 г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ие рекомендации 5-9 класс. Под ред. Г.И.Бергер.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 физической культ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зическая культура. 8-9 классы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 общей редакцией В.И.Лях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: Просвещение, 2022 г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ие рекомендации 5-9 класс. Под ред. Г.И.Бергер.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 физической культ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зическая культура. 8-9 классы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 общей редакцией В.И.Лях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: Просвещение, 2022 г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ие рекомендации 5-9 класс. Под ред. Г.И.Бергер.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 Брянскому  кра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.В.Соколов. Граждановедение. М: научно- внедренческий центр «Гражданин» 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.Б. Драхлер. Граждановедение. Рабочая тетрадь к учебнику Я.  В. Соколова «Граждановедение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: Дрофа,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е  разработки БИПКРО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 Брянскому  кра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М. Ахромеев, И.В. Шарапаев, В.Т. Демихов, Ю.Г.Данилов География родного кра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янск, Курсив 20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Н.Чижевская. Сбережем  природу своего края.Диск 1-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диаресурсы для образования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 –диск. Природа Брянской области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 Брянскому  кра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Н.Поляков, А.А.Чубу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янские археологи-школьникам об археологии.  Брянск .Курсив. 20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 –диск. История земли Северско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В.Крашенинников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гляд через столет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 Брянскому  кра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Н.Поляков, А.А.Чубу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рия Брянского края. С древнейших времен до конца 18 века. Учебное пособие для 8 класса общеобразовательных учреждений. Под редакцией В.Ф. Блохина. Брянск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урсив. 20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е  разработки БИПКР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.В. Алферова, В.Ф.Блохин. Хрестоматия по истории Брянского края. Учебно-методическое пособие для учителей школ.  Брянск. Курсив.2022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 Брянскому  кра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стория Брянского края.  2 часть Под редакцией В.Ф. Блохина. Брянск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урсив. 20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е  разработки БИПКР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стория Брянского края: С древнейших времен до конца 19 века.. Учебно- методическое   пособие для учителей школ и студентов. Под редакцией Е.А.Шинакова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 «Курсив» 2022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 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мирнов А.Т., Хренников Б.О. Основы безопасности жизнедеятельности.5 класс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: Просвещение. 20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В.Петров..Тематическое и поурочное планирование по основам безопасности жизнедеятельности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 черч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чение.9 класс. Н.А.Гордеенк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:" Астрель "2004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етодические рекомендации БИПКРО 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 самоопред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тивых М.В., Симоненко В.Д.Профессиональное самоопределение школьников.Брянск.20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лимов Е.А. Как выбрать профессию.М: Просвещение.2008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 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мирнов А.Т., Хренников Б.О. Основы безопасности жизнедеятельности.6 класс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: Просвещение. 20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В.Галкина. ..Тематическое и поурочное планирование по основам безопасности жизнедеятельности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 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мирнов А.Т., Хренников Б.О. Основы безопасности жизнедеятельности.7 класс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: Просвещение. 20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Г.Малов-Гра. Тематическое и поурочное планирование по основам безопасности жизнедеятельности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е       и   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.7. Базовый уровень. Н.Д.Угринович.Бином.2008-20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Д.Угринович. Преподавание курса «Информатика и ИКТ» в основной и старшей шко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7-11классы)М: БИНОМ лаборатория знаний,2006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ивного  курса        «Избранные вопросы матема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  10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к газете «Первое сентября»,Ф.Ф.Лысенко, С.Ю.Кулабухова .Математика. Подготовка к ГИА 2013 .Легион.202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урнал «Математика в школе»</w:t>
              <w:br/>
              <w:t>Журнал «Математика для школьников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элективного  кур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Химические вещества в повседневной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льгин .Давайте похимичим. М: Детская литература 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. Предпрофильное обучение. М: Дрофа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элективного  кур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 Правоведение. Изучаем Конституц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1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итуция РФ. М.20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аем конституцию. С.Н.Степанько. Волгоград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лобод.М.И.,Петрухин А.С., Кривошеев В.Ф. Политика и право 10-11 класс. Учебное пособие .Дрофа 2008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ивного  курса                         «Решение задач по физике повышенной слож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12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А.Горев. Занимательные опыты по физике.М.Просвещение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И.Лукашик. Физическая олимпиада.М: Просвещение 2001.</w:t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b/>
          <w:sz w:val="20"/>
        </w:rPr>
        <w:t>3.</w:t>
      </w:r>
      <w:r>
        <w:rPr/>
        <w:t>Среднее ( полное)   общее образование</w:t>
      </w:r>
    </w:p>
    <w:tbl>
      <w:tblPr>
        <w:tblW w:w="15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701"/>
        <w:gridCol w:w="708"/>
        <w:gridCol w:w="851"/>
        <w:gridCol w:w="567"/>
        <w:gridCol w:w="567"/>
        <w:gridCol w:w="5528"/>
        <w:gridCol w:w="3515"/>
      </w:tblGrid>
      <w:tr>
        <w:trPr>
          <w:trHeight w:val="25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и</w:t>
            </w:r>
          </w:p>
          <w:p>
            <w:pPr>
              <w:pStyle w:val="Normal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ого пла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4" w:hanging="0"/>
              <w:jc w:val="center"/>
              <w:rPr/>
            </w:pPr>
            <w:r>
              <w:rPr>
                <w:sz w:val="20"/>
              </w:rPr>
              <w:t>Образовательная обла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94" w:hanging="0"/>
              <w:jc w:val="center"/>
              <w:rPr/>
            </w:pPr>
            <w:r>
              <w:rPr>
                <w:sz w:val="20"/>
              </w:rPr>
              <w:t>Наименование рабочих программ учебных курсов, предметов, дисциплин (модулей)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в недел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экспертиз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-методическое обеспе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</w:tc>
      </w:tr>
      <w:tr>
        <w:trPr>
          <w:trHeight w:val="11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и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-методические пособия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Рабочая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pacing w:val="-4"/>
                <w:sz w:val="20"/>
              </w:rPr>
              <w:t>программа по русскому 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.10-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ьцоваН.Г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мшин И.В. «Русское слово», с 2023г-20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.Г.Гольцова, М.А.Мищерина. Русский язык 10-11 : книга для учителя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: Русское слово. 2022 Л.П.Дмитриев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А.Золотар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разработки по русскому языку.10-11.М: ВАКО 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Рабочая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pacing w:val="-4"/>
                <w:sz w:val="20"/>
              </w:rPr>
              <w:t>программа по русскому 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.10-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ьцова Н.Г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мшин И.В. «Русское слово», с 2023 -2022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тература-10. Под ред.Лебедева. «Просвещение» 2023 -2022 г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разработки по литератур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В.Золоторева и др : "ВАКО" 2004</w:t>
            </w:r>
          </w:p>
        </w:tc>
      </w:tr>
      <w:tr>
        <w:trPr>
          <w:trHeight w:val="83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Литература-11. Под ред. Журавлева В.П. «Просвещение» 2023-2022 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разработки по литератур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В.Егорова и др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Рабоч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pacing w:val="-4"/>
                <w:sz w:val="20"/>
              </w:rPr>
              <w:t xml:space="preserve">программа  по </w:t>
            </w:r>
            <w:r>
              <w:rPr>
                <w:sz w:val="20"/>
              </w:rPr>
              <w:t xml:space="preserve">немецком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2174" w:leader="hyphen"/>
              </w:tabs>
              <w:spacing w:lineRule="exact" w:line="274"/>
              <w:jc w:val="both"/>
              <w:rPr/>
            </w:pPr>
            <w:r>
              <w:rPr>
                <w:rStyle w:val="FontStyle11"/>
                <w:sz w:val="20"/>
                <w:szCs w:val="20"/>
              </w:rPr>
              <w:t>Немецкий язык, Контакты. Учебник для 10-11 классов общеобразовательных учреждений. Книга для чтения.</w:t>
            </w:r>
          </w:p>
          <w:p>
            <w:pPr>
              <w:pStyle w:val="Style11"/>
              <w:widowControl/>
              <w:tabs>
                <w:tab w:val="clear" w:pos="708"/>
                <w:tab w:val="left" w:pos="2174" w:leader="hyphen"/>
              </w:tabs>
              <w:spacing w:lineRule="exact" w:line="274"/>
              <w:jc w:val="both"/>
              <w:rPr/>
            </w:pPr>
            <w:r>
              <w:rPr>
                <w:rStyle w:val="FontStyle11"/>
                <w:sz w:val="20"/>
                <w:szCs w:val="20"/>
              </w:rPr>
              <w:t>Г.И. Воронина, И.В. Карелина.</w:t>
            </w:r>
          </w:p>
          <w:p>
            <w:pPr>
              <w:pStyle w:val="Style11"/>
              <w:widowControl/>
              <w:tabs>
                <w:tab w:val="clear" w:pos="708"/>
                <w:tab w:val="left" w:pos="2174" w:leader="hyphen"/>
              </w:tabs>
              <w:spacing w:lineRule="exact" w:line="274"/>
              <w:jc w:val="both"/>
              <w:rPr/>
            </w:pPr>
            <w:r>
              <w:rPr>
                <w:rStyle w:val="FontStyle11"/>
                <w:sz w:val="20"/>
                <w:szCs w:val="20"/>
              </w:rPr>
              <w:t xml:space="preserve">Москва, «Просвещение» 2022 г. </w:t>
            </w:r>
          </w:p>
          <w:p>
            <w:pPr>
              <w:pStyle w:val="Style11"/>
              <w:widowControl/>
              <w:tabs>
                <w:tab w:val="clear" w:pos="708"/>
                <w:tab w:val="left" w:pos="2174" w:leader="hyphen"/>
              </w:tabs>
              <w:spacing w:lineRule="exact" w:line="274"/>
              <w:jc w:val="both"/>
              <w:rPr/>
            </w:pPr>
            <w:r>
              <w:rPr>
                <w:rStyle w:val="FontStyle11"/>
                <w:sz w:val="20"/>
                <w:szCs w:val="20"/>
              </w:rPr>
              <w:t>Аудиокурс к учебнику немецкого языка  Контакты</w:t>
            </w:r>
          </w:p>
          <w:p>
            <w:pPr>
              <w:pStyle w:val="Style11"/>
              <w:widowControl/>
              <w:tabs>
                <w:tab w:val="clear" w:pos="708"/>
                <w:tab w:val="left" w:pos="2174" w:leader="hyphen"/>
              </w:tabs>
              <w:spacing w:lineRule="exact" w:line="274"/>
              <w:jc w:val="both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Москва, «Просвещение»20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sz w:val="20"/>
                <w:szCs w:val="20"/>
              </w:rPr>
              <w:t>Немецкий язык, Контакты. Книга для учителя к учебнику немецкого языка для 10-11 классов общеобразовательных учреждений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31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Г.И. Воронина</w:t>
            </w:r>
          </w:p>
          <w:p>
            <w:pPr>
              <w:pStyle w:val="Style31"/>
              <w:widowControl/>
              <w:jc w:val="both"/>
              <w:rPr>
                <w:rStyle w:val="Font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. Просвещение,2023 г.</w:t>
            </w:r>
          </w:p>
          <w:p>
            <w:pPr>
              <w:pStyle w:val="Style31"/>
              <w:widowControl/>
              <w:jc w:val="both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Рабоч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pacing w:val="-4"/>
                <w:sz w:val="20"/>
              </w:rPr>
              <w:t xml:space="preserve">программа  по </w:t>
            </w:r>
            <w:r>
              <w:rPr>
                <w:sz w:val="20"/>
              </w:rPr>
              <w:t>английскому 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Английский с удовольствием»/”</w:t>
            </w:r>
            <w:r>
              <w:rPr>
                <w:sz w:val="20"/>
                <w:lang w:val="en-US"/>
              </w:rPr>
              <w:t>Enjo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>”  Учебник для 10 класса общеобразовательных учреждений..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З. Биболетова.,Е.Е.Бабушис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Д.Снежко – Обнинск: Титул, 20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P</w:t>
            </w:r>
            <w:r>
              <w:rPr>
                <w:sz w:val="20"/>
              </w:rPr>
              <w:t>3 к учебнику  «Английский с удовольствием»/”</w:t>
            </w:r>
            <w:r>
              <w:rPr>
                <w:sz w:val="20"/>
                <w:lang w:val="en-US"/>
              </w:rPr>
              <w:t>Enjo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>”  для 10 класса общеобразовательной  школ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нига для учителя к учебнику для 10 класса общеобразовательных учреждений/М.З. Биболет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Е.Бабушис, Н.Д.Снеж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бнинск: Титул, 2022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Рабоч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pacing w:val="-4"/>
                <w:sz w:val="20"/>
              </w:rPr>
              <w:t xml:space="preserve">программа  по </w:t>
            </w:r>
            <w:r>
              <w:rPr>
                <w:sz w:val="20"/>
              </w:rPr>
              <w:t>английскому 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Английский с удовольствием»/”</w:t>
            </w:r>
            <w:r>
              <w:rPr>
                <w:sz w:val="20"/>
                <w:lang w:val="en-US"/>
              </w:rPr>
              <w:t>Enjo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>”  Учебник для 11 класса общеобразовательных учреждений..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З. Биболетова., Е.Е.Бабушис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Д.Снежко – Обнинск: Титул, 20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P</w:t>
            </w:r>
            <w:r>
              <w:rPr>
                <w:sz w:val="20"/>
              </w:rPr>
              <w:t>3 к учебнику  «Английский с удовольствием»/”</w:t>
            </w:r>
            <w:r>
              <w:rPr>
                <w:sz w:val="20"/>
                <w:lang w:val="en-US"/>
              </w:rPr>
              <w:t>Enjo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>”  для 11класса общеобразовательной школы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нига для учителя к  учебнику для 11 класса общеобразовательных учреждений/М.З. Биболет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Е.Бабушис, Н.Д.Снеж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бнинск: Титул, 20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Математика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Рабоч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pacing w:val="-4"/>
                <w:sz w:val="20"/>
              </w:rPr>
              <w:t xml:space="preserve">программа  по </w:t>
            </w:r>
            <w:r>
              <w:rPr>
                <w:sz w:val="20"/>
              </w:rPr>
              <w:t>матема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рдкович А.Г., Семенов П.В. Алгебра и начала анализа  (базовый уровень). 10-11 кл. Учебник, ч.1-Мнемозина, 20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анасян Л.С.,Бутузов В.Ф., Кадомцев С.Б. и др., Геометрия 10-11 класс, Москва, «Просвещение». 2006-20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урочные планы по учебнику А.Г.Мордкович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р- составитель Т.И.Купор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: "Учитель"200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.Я. Яровенко. Поурочные разработки по геометри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: "ВАКО" 2006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Журнал «Математика в школе»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Рабоч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pacing w:val="-4"/>
                <w:sz w:val="20"/>
              </w:rPr>
              <w:t xml:space="preserve">программа  по </w:t>
            </w:r>
            <w:r>
              <w:rPr>
                <w:sz w:val="20"/>
              </w:rPr>
              <w:t>матема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рдкович А.Г., Семенов П.В. Алгебра и начала анализа  (базовый уровень). 11кл. Учебник, ч.1-Мнемозина, 2023-20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анасян Л.С.,Бутузов В.Ф., Кадомцев С.Б. и д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 10-11 класс, Москва, «Просвещение». 2006-20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урнал «Математика в школе»        А.Г. Мордкови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М. Саакян, В.Ф.Бутузов. Изучение геометрии в 10-11 классах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е       и   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. и   ИКТ. 10 класс. .Базовый уровень. Н.Д.Угринови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: Бином.2008-20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Д.Угринович. Преподавание курса «Информатика и ИКТ» в основной и старшей шко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7-11классы)М: БИНОМ лаборатория знаний,2006</w:t>
            </w:r>
          </w:p>
        </w:tc>
      </w:tr>
      <w:tr>
        <w:trPr>
          <w:trHeight w:val="70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е       и   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. и   ИКТ.11  класс. .Базовый уровень. М: Н.Д.Угринович. Бином.2008-20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Д.Угринович. Преподавание курса «Информатика и ИКТ» в основной и старшей шко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7-11классы)М: БИНОМ лаборатория знаний,2006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ст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Г.Я. Мякишев , Б.Б. Буховцев , Н.Н.Сотский . Физика. Учебник для  10 класса общеобразовательных учреждений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: «Просвещение» с 2008 год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урнал «Физика  в школе»        Методические разработки 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ите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В.Марки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В.Бобр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гоград. Учитель. 2007</w:t>
            </w:r>
          </w:p>
        </w:tc>
      </w:tr>
      <w:tr>
        <w:trPr>
          <w:trHeight w:val="94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.Я. Мякишев , Б.Б. Буховцев ,В.М.Чаругин. Физика. Учебник для  11 класса общеобразовательных учрежд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: «Просвещение» 20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урнал «Физика  в школе»        Методические разработки  Состави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В.Марки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гоград. Учитель. 2008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ебник О.С.Габриелян Химия 10кл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Дрофа, 2006г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абриелян О.С., Лысова Г.Г., Веденская А.Г. «Химия в тестах задачах и упражнениях 10кл.», М.: Дрофа 2006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абриелян О.С., Лысова Г.Г.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етодические разработки  химия 10 к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. «Учитель», 2006г.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ебник О.С.Габриелян Химия 11кл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Дрофа, 2006г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абриелян О.С., Лысова Г.Г., Веденская А.Г. «Химия в тестах задачах и упражнениях 10кл.», М.: Дрофа 2006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абриелян О.С., Лысова Г.Г., Методические разработки  Химия 11 к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. «Учитель», 2006г.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Учебник "Биология  10 класс", авторов: И.Н.Пономаревой, О.А.Корниловой, Л.В.Симоновой,  М., Вентана-граф, 2022г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ое пособие "Биология 10 кл." И.Н.Пономарева, О.А.Корнилова, М. "Вентана-граф", 2023г.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Учебник "Биология  11 класс", авторов: И.Н.Пономаревой, О.А.Корниловой, Л.В.Симоновой,  М., Вентана-граф, 2022г.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ое пособие "Биология базовый уровень 11 кл." И.Н.Пономарева, О.А.Корнилова, М. "Вентана-граф", 2023г.</w:t>
            </w:r>
          </w:p>
        </w:tc>
      </w:tr>
      <w:tr>
        <w:trPr>
          <w:trHeight w:val="83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Экономическая и социальная география  мира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.П. Максаковск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сква : «Просвещение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го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ие рекомендации для учителя Е.А.Жижина, Н.А.Никити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Экономическая и социальная география  мир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: « Вак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г.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еограф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Экономическая и социальная география  мира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.П. Максаковск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сква : «Просвещение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го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ие рекомендации для учителя Е.А.Жижина, Н.А.Никити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Экономическая и социальная география  мир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: « Вак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г.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общая история  с древнейших времен до конца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>в. Н.В.Загладин, Н.А.Симония . М:«Русское слово» 202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стория России  с древнейших времен до конца 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Н. Сахаров, А.Н.Боханов  М:«Русское слово» 20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ие рекомендации по использованию учебников Н.В.Заглади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нциклопедия истории России862--1917г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активный мир.2001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сеобщая история. Конец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- начало </w:t>
            </w: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 xml:space="preserve"> века /Загладин Н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Русское слово»20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стория России.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 и начало </w:t>
            </w: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 xml:space="preserve">  века. Козленко С.И.,Загладин Н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Русское слово»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ладинН.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формационно-методические материалы по использованию УМК "История"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 Кремля до Рейхстага.С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нский медиацентр.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 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Л.Н.Боголюбов. Ю.И.Аверьянов, Н.И.Городец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:«Просвещение» 20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е рекомендации по курсу «Введение в обществознание» под ред. Л.Н.Боголюб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ствознание 10 класс. 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 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олюбов А.Н., Ю.И.Аверьянов, Н.И.Городец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:«Просвещение» 20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 пра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аво .10-11 классы: учебник для общеобразовательных учреждений. А.Ф. Никити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: Просвещение, 2010 г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аво. Схемы, таблицы, определения.УМК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: Педагогическое сообщество России,2005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 пра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аво .10-11 классы: учебник для общеобразовательных учреждений. А.Ф. Никити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: Просвещение, 2010 г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аво. Схемы, таблицы, определения.УМК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: Педагогическое сообщество России,2005</w:t>
            </w:r>
          </w:p>
        </w:tc>
      </w:tr>
      <w:tr>
        <w:trPr>
          <w:trHeight w:val="83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 физической культ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зическая культура. 10-11 классы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 общей редакцией В.И.Ляха, А.А.Зданевич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: Просвещение, 2008 г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е рекомендации к урокам  10-11 класс: Л.Б.Кофм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 физической культ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зическая культура. 10-11 классы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 общей редакцией В.И.Ляха, А.А.Зданевич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: Просвещение, 2008 г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е рекомендации  к урокам  10-11 класс: Л.Б.Кофм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 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мирнов А.Т., Хренников Б.О. Основы безопасности жизнедеятельности.10 класс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: Просвещение. 20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 А.Т., Мишин Б.И., Васнеев Б.А.Тематическое и поурочное планирование по основам безопасности жизнедеятельности М: Просвещение 2023</w:t>
            </w:r>
          </w:p>
        </w:tc>
      </w:tr>
      <w:tr>
        <w:trPr>
          <w:trHeight w:val="99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 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ирнов А.Т. и д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ы безопасности жизнедеятельности.11 класс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: Просвещение. 20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 А.Т., Мишин Б.И., Васнеев Б.А.Тематическое и поурочное планирование по основам безопасности жизнедеятельности М: Просвещение 2023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 Брянскому  кра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е  разработки БИПКР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оектная и исследовательская деятельность. Методическое пособие. Лупоядова   Л.Ю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арбанович О.В.Брянс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ив 2022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 Брянскому  кра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е  разработки БИПКР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ртфолио  ученика. Строим свое будущее.  Лупоядова Л.Ю,Савин А.В.,Якимович.Учебно-методическое пособие.Брянск. Курсив. 2022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ивного  предмета  по ОБ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0"/>
              </w:rPr>
              <w:t>Социальная безопасность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лександров А.А. Курение и его профилактика в школе. М: Медиа- сфера,19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А.Безрукавников. ЧС мирного и военного времени. М: Дрофа.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элективного  предмета  по матема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ногочлены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цкий М.Л.Сборник задач по алгебре . Учебное пособие с углубленным изучением математики. М6 Просвещение202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ложение к газете « Первое сентябр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 «Математика в школе»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лективного  предмета  по информатике и ИКТ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Технология создания мультимедиа-продук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огова Л.А. Практикум по компьютерной графике. Учебное пособие .Лаборатория базовых знаний.20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ехова Н.А.. Компьютерный дизайн.Образование и информатика, 2005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элективного  предмета  по математик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Решение уравнений и неравенст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вилов В.В.Задачи по математике. Алгебра. Справочное пособ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: Наука 200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ложение к газете « Первое сентябр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 «Математика в школе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95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hanging="0"/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Подзаголовок Знак"/>
    <w:qFormat/>
    <w:rPr>
      <w:rFonts w:ascii="Arial" w:hAnsi="Arial" w:cs="Arial"/>
      <w:b/>
      <w:bCs/>
      <w:sz w:val="22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3">
    <w:name w:val="Основной текст 3"/>
    <w:basedOn w:val="Normal"/>
    <w:qFormat/>
    <w:pPr>
      <w:ind w:right="-766" w:hanging="0"/>
    </w:pPr>
    <w:rPr>
      <w:rFonts w:ascii="Verdana" w:hAnsi="Verdana" w:cs="Verdana"/>
      <w:b/>
      <w:i/>
      <w:sz w:val="18"/>
    </w:rPr>
  </w:style>
  <w:style w:type="paragraph" w:styleId="22">
    <w:name w:val="Заголовок 2 - стандартный"/>
    <w:basedOn w:val="Normal"/>
    <w:qFormat/>
    <w:pPr>
      <w:numPr>
        <w:ilvl w:val="0"/>
        <w:numId w:val="0"/>
      </w:numPr>
      <w:autoSpaceDE w:val="false"/>
      <w:ind w:right="-108" w:hanging="0"/>
      <w:jc w:val="center"/>
    </w:pPr>
    <w:rPr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12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07:00Z</dcterms:created>
  <dc:creator>User</dc:creator>
  <dc:description/>
  <dc:language>en-US</dc:language>
  <cp:lastModifiedBy>Наталья</cp:lastModifiedBy>
  <dcterms:modified xsi:type="dcterms:W3CDTF">2023-09-21T13:07:00Z</dcterms:modified>
  <cp:revision>2</cp:revision>
  <dc:subject/>
  <dc:title>Сведения о рабочих программах учебных курсов, предметов, дисциплин (модулей)</dc:title>
</cp:coreProperties>
</file>